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/>
      </w:pPr>
      <w:r>
        <w:rPr/>
        <w:t>高爾夫》</w:t>
      </w:r>
      <w:r>
        <w:rPr>
          <w:rFonts w:ascii="Helvetica" w:hAnsi="Helvetica" w:cs="Helvetica"/>
          <w:color w:val="000000"/>
        </w:rPr>
        <w:t>萊德盃美國隊成軍，費諾最後外卡入選</w:t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4</w:t>
      </w:r>
    </w:p>
    <w:p>
      <w:pPr>
        <w:pStyle w:val="Normal"/>
        <w:widowControl/>
        <w:shd w:fill="FFFFFF" w:val="clear"/>
        <w:rPr>
          <w:vanish/>
        </w:rPr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隨著聯邦快遞盃季後賽三部曲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MW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寶馬錦標賽）落幕了，美國隊長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im Furyk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吉姆•佛瑞克）的最後一張外卡名單揭曉了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位幸運兒名叫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ny Fin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尼•費諾），雖然職業冠軍履歷表除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4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的一座威巡賽之外，僅僅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GC-Dell Match Pl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世界比洞賽）同週進行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uerto Rico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多黎各公開賽），不過今年球季高達十一場比賽打進前十，最近三場季後賽更分別繳交第二、並列第四和並列第八的佳績，也讓他成為第四十二屆萊德盃的美國代表隊成員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一想到就起雞皮疙瘩，」現年二十八歲的費諾說道：「實在太興奮了，我真的不知道該說些什麼，伴隨著成就所產生的情緒，感覺就像是美夢成真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寶馬錦標賽前就被視為熱門人選的費諾，四天下來都沒有獲得太多的矚目焦點，不過尾盤收下六十五桿，連續三場季後賽打進前十，聯邦快遞盃積分榜進步至第三名，意味著一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our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巡迴錦標賽）冠軍就能外帶千萬美元的年度大獎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他最近打得太好了，不太可能不選他。」佛瑞克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去年贏得年度最佳新人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Xander Schauffel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山德•蕭菲爾），自認為要贏得寶馬錦標賽才有機會獲得佛瑞克的青睞，而他也展現競爭力，前兩回合領先群雄，可惜後兩回合表現不夠出色，收尾洞的二十呎推桿失手，以一桿之差被摒除在延長賽大門外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費諾成為今年美國隊的第三位菜鳥，另外還有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hom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賈斯汀•湯瑪斯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yson DeChambeau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萊森•迪尚波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其他九位成員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Dustin John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達斯汀•強森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trick Reed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派崔克•瑞德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ubba Wat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巴•華生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Rickie Fow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奇•佛勒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，以及兩位四字頭的老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iger Wood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老虎•伍茲）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hil Mick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菲爾•米克森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對我來說，這是非常特別的一刻。」世界排名暫居十五的費諾說道：「我正處於生涯巔峰，我的生涯至今，還沒有比打進萊德盃更重大的勝利。」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9-12T00:42:00Z</dcterms:modified>
  <cp:revision>188</cp:revision>
  <dc:subject/>
  <dc:title> </dc:title>
</cp:coreProperties>
</file>