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張二根亞巡賽更上層樓，詹世昌挺進六十強名單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2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48768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張二根亞巡賽更上層樓，詹世昌挺進六十強名單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照片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大會提供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鍾豐榮攝影】亞巡賽上週造訪台灣，在林口高爾夫球場進行總獎金五十萬美元的仰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P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，結果韓國選手張二根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Yikeun Ch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決賽日突破「仰德雙雄」林文堂和詹世昌的夾擊，贏得加入亞巡賽四年來的首勝，一役大賺九萬美元，新出爐的獎金榜躍居第十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二十五歲的張二根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以資格考狀元郎身份加入亞巡賽，不過菜鳥球季獎金榜遠在九十六名，所幸後來「補考」並列第八，保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工作權。張二根此後愈打愈好，接下來兩年的排名分別為四十八和十八，離冠軍也愈來愈近，像前一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ank BRI Indonesia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印尼公開賽）以三桿之差屈居第二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剛剛落幕的仰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P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，張二根連續四天都是六十八桿以下的成績，最終以低於標準桿二十一桿的二百六十七桿，三桿之差擊敗日裔泰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osuke Hamamot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浜本康介），笑擁職業生涯的第三座冠軍，他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單季奪得兩座韓巡賽桂冠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這是我在亞巡賽的首勝，所以義意非凡。」本季九次出賽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66,861.4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的張二根說道：「我在亞巡賽四年了，已經有三次第二名的紀錄，很高興終於贏得冠軍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初在資格考並列二十一的菜鳥浜本康介，至今只打了五場比賽，不過成功把握住這場純亞巡賽，取得單獨第二的席次，獨得五萬五千美元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74,279.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名列獎金榜二十七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被分在領先組的兩位台灣選手都沒有打出競爭性的桿數，出發時和張二桿平桿的詹世昌收紅七十桿，以低於標準桿十七桿單獨名列第三，而原本領先的林文堂收平七十二桿，一桿之差名列第四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是詹世昌今年球季首場前十之作，落袋三萬一千五百美元，獎金榜挺進六十大行列的五十二位，官方排名數字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39,774.6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而林文堂在進補兩萬五千美元後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32,65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名列六十一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王偉倫四天下來繳出兩張六十七桿的佳績，但另有兩個七十二桿，以低於標準桿十桿並列十四，獲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6,92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8,918.3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名列八十九，離六十強行列還有一萬三千七百餘美元的差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亞巡賽旺季才正開始而已，預計還有十場比賽，包括下個月在老淡水進行的台灣名人賽，這也是台灣選手爭取亞巡賽排名的絕佳機會，目前以洪健堯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40,097.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名列四十八最佳，而呂偉智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36,676.9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位居五十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42:00Z</dcterms:created>
  <dc:creator>user</dc:creator>
  <dc:description/>
  <cp:keywords/>
  <dc:language>en-US</dc:language>
  <cp:lastModifiedBy>user</cp:lastModifiedBy>
  <dcterms:modified xsi:type="dcterms:W3CDTF">2019-09-10T00:42:00Z</dcterms:modified>
  <cp:revision>2</cp:revision>
  <dc:subject/>
  <dc:title> </dc:title>
</cp:coreProperties>
</file>