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松山英樹蟬聯亞洲球王，今平周吾逼近年終三十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447665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松山英樹蟬聯亞洲球王，今平周吾逼近年終三十強</w:t>
      </w:r>
    </w:p>
    <w:p>
      <w:pPr>
        <w:pStyle w:val="Normal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文】在「五十大篇」前，我們照例把焦點轉到和台灣選手有關的「亞洲篇」，總計今年共有五位選手名列世界五十強行列，另有六人位居百大高手，其中日本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Hideki Matsuyam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松山英樹）名列二十一，蟬連亞洲球王寶座，年終排名二十一，而連續兩年贏得日巡賽獎金王今平周吾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hugo Imahir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創下個人新高的三十一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現年二十七歲的松山英樹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01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年單季勇奪五勝，隔年再添得兩勝，包括價值七十六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WGC - Bridgestone Invitationa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世界邀請賽），世界排名一度高居第二，不過接下來再也不知贏球為何物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儘管如此，松山英樹的穩定性仍屬一流，去年排名二十八，今年下半季開始復甦，過去八場比賽繳出一個第二和兩個第三，排名從原本的三十二進步至二十位，最終收住二十一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多了日巡球王頭銜的今平周吾，今年依然不擅常贏球，吞下五個第二名，甚至曾經連續五場比賽至少有一回合攻佔領先榜，不過運氣不錯，帶走兩場因雨縮短行程的冠軍，順利衛冕獎金王寶座，世界排名則推升了二十二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去年以光巡賽第一名畢業的韓國選手任成宰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ngjae 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升上美巡賽並未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修•沃夫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柯林•森川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ameron Cham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卡麥隆•錢普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am Lo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亞當•隆恩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Martin Train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馬汀•川納）同梯選手那樣贏得勝利，但靠著穩定的成績獲選為年度最佳新人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隨著新球季開打，任成宰差點拿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anderson Farm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山德森錦標賽），可惜延長賽落敗，不過三週後回家奪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Genesi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捷恩斯錦標賽），加上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ZOZ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日本錦標賽）第三名，年終排名攀升至三十四位，他年初名列九十八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最讓人驚艷的是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傑茲•傑尼瓦塔納隆），主戰場在積分少很多的亞洲地區，單季勇奪四勝，包括季末連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NI Indonesian Masters supported by Bank BRI and MedcoEnerg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印尼名人賽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Thailand Master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泰國名人賽），除了強勢登上亞巡賽獎金王之外，排名一路從年初的一百四十二推升至四十，提前預約明年奧古斯塔名人賽的一席之地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另一位韓國選手安秉勛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Byeong Hun 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一勝未得，但兩個第三名，排名小升十席，重返五十大行列的四十二名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第三年參加美巡賽的我國選手潘政琮，四月中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BC Herita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傳承盃邀請賽），世界排名戶頭內灌進五十八分，兩週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嘉信挑戰賽）並列第三，挺進五十大行列的四十七名，但接下來表現平平，年終落居六十九位，緊追在中國選手李昊桐後面，不過一年來進步了三十一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至於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T&amp;T Byron Nel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拜倫尼爾森錦標賽）「美」夢成真的韓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ung-Hoon K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康晟訓），獲得四十分，排名從年初的二百零三變成六十九，而另兩位同胞選手黃重坤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Jung-Gon Hw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Siwoo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（金施佑）分居九十四和九十七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值得一提的是日本球星石川遼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Ryo Ish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），今年上演東山再起秀，單季勇奪三座日巡賽冠軍，重返百大行列的八十二名，他年初名列二百二十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其他台灣選手的表現方面，年初排名一千二百二十三的王偉倫，共有七場比賽打進前十，其中三場是亞巡賽，明年將升格為種子選手，另外剛剛落幕的台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AD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公開賽，並列第二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  <w:shd w:fill="FFFFFF" w:val="clear"/>
        </w:rPr>
        <w:t>2.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分，排名創下生涯新高的三百八十二位，全年彈升八百四十一席。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br/>
        <w:br/>
      </w:r>
      <w:r>
        <w:rPr>
          <w:rFonts w:ascii="Yahoo Sans;Times New Roman" w:hAnsi="Yahoo Sans;Times New Roman" w:cs="Yahoo Sans;Times New Roman"/>
          <w:color w:val="000000"/>
          <w:sz w:val="26"/>
          <w:szCs w:val="26"/>
          <w:shd w:fill="FFFFFF" w:val="clear"/>
        </w:rPr>
        <w:t>林文堂從四百四十八退至五百一十八，詹世昌從五百一十二落居五百九十七，洪健堯五百八十九變成七百零五，而呂偉智六百二十四跌至八百一十八位，不過明年均保有亞巡賽種子資格。反倒是主戰場移至中巡賽的李玠柏，靠著兩個第二名，從一千零九十進步至七百四十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42:00Z</dcterms:created>
  <dc:creator>user</dc:creator>
  <dc:description/>
  <cp:keywords/>
  <dc:language>en-US</dc:language>
  <cp:lastModifiedBy>user</cp:lastModifiedBy>
  <dcterms:modified xsi:type="dcterms:W3CDTF">2019-12-31T00:42:00Z</dcterms:modified>
  <cp:revision>2</cp:revision>
  <dc:subject/>
  <dc:title> </dc:title>
</cp:coreProperties>
</file>