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he Open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資格賽下週起跑，澳洲公開賽擔任開路先鋒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1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只剩一個多月的時間，前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yal St George’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皇家聖喬治）的第一百四十九屆英國公開賽國際資格系列賽即將起跑，首站是下週在雪梨登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mirates Austr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澳洲公開賽），預計接下來將在澳洲、南非、亞洲、美國、日本、韓國和歐洲巡迴賽等地區安排十二場「資格賽」。每年固定在七月中旬登場的英國公開賽，其資格賽系統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起全面採取各大巡迴賽既有的行程，加上在英國各地進行的最後資格賽，將提供四十六張爭奪葡萄酒瓶的入場券，冠軍保障世界排名三十二分的澳巡旗艦大賽－澳洲公開賽，再次扮演「開幕戰」的角色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人才濟濟的美巡賽分得最多場次，四場依時間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rnold Palmer Invitational presented by Masterc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諾帕瑪邀請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BC Canad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加拿大公開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ravel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旅行家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hn Deer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約翰迪爾菁英賽），分別有三、三、二和一席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歐巡賽的三站行程由五月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ubai Duty Free Ir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愛爾蘭公開賽）揭開序幕，四位幸運兒可取得一席之地，七天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rophee Hassan I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哈桑二世盃）則提供一席，另外英國公開賽前一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berdeen Standard Investments Scot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蘇格蘭公開賽），一口氣發出四張末班車票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主辦單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&amp;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yal and Ancient Golf Club of St. Andrew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；皇家聖安卓古典高爾夫俱樂部）充份照顧到各大巡迴賽，明年初的南巡旗艦大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outh Afric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南非公開賽）有三張門票，隔週輪到亞巡賽四席之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MBC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新加坡公開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巡賽同樣有四張大賽入場券，那就是和愛爾蘭公開賽同週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zuno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美津濃公開賽），而一個月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olon Kore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韓國公開賽）有兩位幸運兒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睽違九年重返聖喬治的英國大賽，豁免名單陸續填入當中，例如今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yal Portrush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皇家波特拉許高爾夫俱樂部）的前十名自動取得資格，而歐巡賽杜拜追逐戰積分榜的前三十名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巡迴錦標賽）的年終三十場雙雙入選，另外還有總統盃的二十四位成員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2:00Z</dcterms:created>
  <dc:creator>user</dc:creator>
  <dc:description/>
  <cp:keywords/>
  <dc:language>en-US</dc:language>
  <cp:lastModifiedBy>user</cp:lastModifiedBy>
  <dcterms:modified xsi:type="dcterms:W3CDTF">2019-11-29T00:42:00Z</dcterms:modified>
  <cp:revision>2</cp:revision>
  <dc:subject/>
  <dc:title> </dc:title>
</cp:coreProperties>
</file>