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第十三屆總統盃，老虎開路美國隊八連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876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第十三屆總統盃，老虎開路美國隊八連霸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Getty Images</w:t>
      </w: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巡賽提供】第十三屆總統盃十二月十五日在澳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yal Melbourn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皇家墨爾本高爾夫俱樂部）完成最後一天賽程。第三天打完雙方戰績為十比八分，國際隊仍有領先兩分的優勢。星期天的十二組個人賽，美國隊長兼隊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虎•伍茲）將擔任第一棒，沒有出乎大家意外的在第十六洞就以贏三洞剩兩洞的打敗對手，先馳得點的拿下一分，最終以十六比十四分的兩桿差距，贏得賽史第十一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伍茲第二洞抓鳥取得領先，對手墨西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braham Anc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布拉罕•安瑟）在第三洞回敬一槍雙方打平，兩人接著互有往來在第八洞前形成拉鋸戰局，伍茲在第九洞賺進一洞，取得先機。接著直到第十六洞結束對戰前再無落後，終場以贏三洞剩兩洞的戰績，取得一分，以十比九分拉近國際隊的差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第四組的前世界第一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達斯汀•強森）對戰中國李昊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aotong L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美國隊第三洞領先後，直到第十五洞比賽結束都取得上風，成績是贏四洞剩三洞，美國隊以十比十分與國際隊打平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第三組美國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派崔克•瑞德）跟台灣選手潘政琮的競賽，瑞德開局後連抓三鳥，接著於七洞間取得六洞領先的優勢，潘政琮在第八洞抓鳥扳回一城，接著於第九、第十洞追回比分，可惜對手實在強悍，在第十六洞結束比賽，瑞德以贏四剩兩洞取得關鍵一分，美國隊十一分超越國際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回顧歷屆比賽，前兩次均由擔任東道主的美國隊獲勝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9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起開始交替主辦，國際隊在澳洲的皇家墨爾本球場贏得隊史首勝，只是從此再也沒有打敗過美國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個人賽第二組國際隊日本松山英樹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deki Matsu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與美國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尼•費諾）的對戰，戰情由松山英樹掌握先機，一度在第十洞達到四洞領先的差距，松山在第十一洞由盛而衰，遭逢費諾的頑固逆轉，兩人打完第十八洞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I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結束對戰，雙方各得半分，此時，比數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1.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0.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，美國隊仍然贏得一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國際隊於第六組對戰終於傳出好消息，美巡今年度最佳新人韓國選手任成宰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ngjae 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對上美國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ary Wood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蓋瑞•伍德蘭），任成宰第二洞擒鷹後，取得先機，伍德蘭在第五洞展開反攻連抓兩鳥，超前一洞，兩人在第九洞戰成平手，任成宰在第十一洞取得領先，接著在第十三到第十五洞連下三城，終場以贏四洞勝三洞的戰績，幫國際隊贏得這一分，不過獨木難撐大廈，國際隊戰情劣勢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加拿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am Hadw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當•哈德溫）與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萊森•迪尚波）打成平手，均分這一點。智利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aquin Nieman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華金•尼曼）敗給美國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派崔克•坎特雷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am Soc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當•史考特）栽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Xander Schauff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山大•蕭佛利）手上，南韓選手安秉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yeong Hun 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跟美國隊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ebb Si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韋伯•辛普森）之戰，又讓國際隊掉了一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澳洲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eron Smi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麥隆•史密斯）以贏兩洞剩一洞打敗前世界第一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湯瑪斯），幫國際隊贏得一分，兩隊比數來到十三比十五分，美國隊仍佔上風場上只剩下兩組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南非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ouis Oosthuiz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路易，威斯泰森）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 Kuch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特•庫查）打到第十七洞，庫查抓鳥，比賽勝負已定，威斯泰森收尾洞追成平手，兩人各得半分，美國隊以十五點五分，確定贏得比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c Leish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克•雷希曼）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ickie Fow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瑞奇•佛勒）打到第十八洞，佛勒這一洞禮讓對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O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六呎小鳥，兩人平手，各幫球隊進帳半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個人賽確實決定勝負，美國隊六勝兩負四平手，一回合獲得八分，等於前三天四回合的總得分。最終，美國隊以十六比十四分，兩分勝差，打敗國際隊連霸第八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伍茲圍繩內三戰皆捷贏得三分，帶領美國隊贏得第十一座冠軍盃。本屆身兼隊長與隊員，被問到跟上屆贏球的差異。伍茲說：「感覺是一樣的，『我們贏了。』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38:00Z</dcterms:created>
  <dc:creator>user</dc:creator>
  <dc:description/>
  <cp:keywords/>
  <dc:language>en-US</dc:language>
  <cp:lastModifiedBy>user</cp:lastModifiedBy>
  <dcterms:modified xsi:type="dcterms:W3CDTF">2019-12-16T00:38:00Z</dcterms:modified>
  <cp:revision>2</cp:revision>
  <dc:subject/>
  <dc:title> </dc:title>
</cp:coreProperties>
</file>