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球季空檔期，會員選手全球各地贏冠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邁入二月中旬了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至今僅僅安排一場二十九人陣容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意味著大多數會員在打完去年十一月中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後都處於休兵狀態，不過期間全球各地進行不少比賽，許多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剛好可以利用空檔時間參賽，試圖在新球季調整出最佳狀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位處在南半球的女子澳巡賽正逢夏天的高爾夫行程旺季，像採取男、女同台競技的</w:t>
      </w:r>
      <w:r>
        <w:rPr>
          <w:rFonts w:cs="Helvetica" w:ascii="Helvetica" w:hAnsi="Helvetica"/>
          <w:color w:val="232A31"/>
          <w:sz w:val="30"/>
          <w:szCs w:val="30"/>
        </w:rPr>
        <w:t>Emirates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成就了南非女將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布海，早在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就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結果歷經將近十五年的奮戰，生涯首勝就是在</w:t>
      </w:r>
      <w:r>
        <w:rPr>
          <w:rFonts w:cs="Helvetica" w:ascii="Helvetica" w:hAnsi="Helvetica"/>
          <w:color w:val="232A31"/>
          <w:sz w:val="30"/>
          <w:szCs w:val="30"/>
        </w:rPr>
        <w:t>Muirfield</w:t>
      </w:r>
      <w:r>
        <w:rPr>
          <w:rFonts w:ascii="Helvetica" w:hAnsi="Helvetica" w:cs="Helvetica"/>
          <w:color w:val="232A31"/>
          <w:sz w:val="30"/>
          <w:szCs w:val="30"/>
        </w:rPr>
        <w:t>（繆菲德球場）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結束兩週後再添得另一場國家女子公開賽冠軍，如今世界排名高居二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上季以九十二名守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種子權的旅美台灣選手錢珮芸，年底回家贏得台巡賽的中國信託邀請賽，統計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十月起，另外奪得</w:t>
      </w:r>
      <w:r>
        <w:rPr>
          <w:rFonts w:cs="Helvetica" w:ascii="Helvetica" w:hAnsi="Helvetica"/>
          <w:color w:val="232A31"/>
          <w:sz w:val="30"/>
          <w:szCs w:val="30"/>
        </w:rPr>
        <w:t>Symetra Classic</w:t>
      </w:r>
      <w:r>
        <w:rPr>
          <w:rFonts w:ascii="Helvetica" w:hAnsi="Helvetica" w:cs="Helvetica"/>
          <w:color w:val="232A31"/>
          <w:sz w:val="30"/>
          <w:szCs w:val="30"/>
        </w:rPr>
        <w:t>（辛梅塔菁英賽）、台灣大哥大女子賽、日立慈善盃高爾夫菁英賽和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 presented by KXLY 4 News Now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現在就看她如何在女子最高殿堂突破自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繼續衝擊冠軍榜，像上週便締造兩勝的紀錄，其中澳洲女將</w:t>
      </w:r>
      <w:r>
        <w:rPr>
          <w:rFonts w:cs="Helvetica" w:ascii="Helvetica" w:hAnsi="Helvetica"/>
          <w:color w:val="232A31"/>
          <w:sz w:val="30"/>
          <w:szCs w:val="30"/>
        </w:rPr>
        <w:t>Sarah Jane Smith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珍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絲）勇奪</w:t>
      </w:r>
      <w:r>
        <w:rPr>
          <w:rFonts w:cs="Helvetica" w:ascii="Helvetica" w:hAnsi="Helvetica"/>
          <w:color w:val="232A31"/>
          <w:sz w:val="30"/>
          <w:szCs w:val="30"/>
        </w:rPr>
        <w:t>TPS Murray River in honour of Jarrod Lyle</w:t>
      </w:r>
      <w:r>
        <w:rPr>
          <w:rFonts w:ascii="Helvetica" w:hAnsi="Helvetica" w:cs="Helvetica"/>
          <w:color w:val="232A31"/>
          <w:sz w:val="30"/>
          <w:szCs w:val="30"/>
        </w:rPr>
        <w:t>（莫瑞河球員系列賽），只是去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名列一百七十，今年連任何參賽位階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非洲戰場，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揭開了女子歐巡賽的新球季序幕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排名九十九的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博得好彩頭，她上次出賽是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終大賽前一週的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還要兩週後才會進行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不過女子歐巡賽下週將上演總獎金高達五百萬美元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屆時自然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雲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緊接在泰國女子賽後的行程為新加坡站的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，同樣只有大種子選手才能優先參加，所以對許多會員來說，實際的開幕戰將等到三月二十三至二十六日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44:00Z</dcterms:created>
  <dc:creator>user</dc:creator>
  <dc:description/>
  <cp:keywords/>
  <dc:language>en-US</dc:language>
  <cp:lastModifiedBy>user</cp:lastModifiedBy>
  <dcterms:modified xsi:type="dcterms:W3CDTF">2023-02-13T00:44:00Z</dcterms:modified>
  <cp:revision>2</cp:revision>
  <dc:subject/>
  <dc:title> </dc:title>
</cp:coreProperties>
</file>