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尋求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滿貫，拉姆力拚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退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本週的球王爭霸戰就看兩位歐洲選手表演，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試圖在墨西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Chapultepe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查普爾特貝克高爾夫俱樂）完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的生涯大滿貫，而西班牙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則再次挑戰世界球王的寶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歲的麥克羅伊，去年把重心放在美巡賽後效果十足，單季勇奪四勝，包括季末中國上海所拿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Cadillac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，只要再添得本週的賽事，就能夠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齊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麥克羅伊去年在墨西哥就有機會贏球，四天擊出低於標準桿十六桿，包括決賽日的六十七桿，不過強森老神在在，回敬一張六十六桿的佳績，終場大輸了五桿，麥克羅伊另外在朵拉時期的世界錦標賽兩度名列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回到墨西哥，」兩週前重返世界球王寶座的麥克羅伊說道：「我過去在這裡的表現不錯，只是強森去年更加強勢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近況不錯，過去九次出賽有八次打進前十的紀錄，包括兩座冠軍，其中上週決賽日並列領先出發爭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，最後落居並列第五，不過目前在球王爭霸戰保有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49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的差距，與排名第三的拉姆則相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816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的近況同樣炙手可熱，過去九場比賽同樣贏了兩勝，另有三個第二，也讓他站上球王攻擊發起線的位置，週日下午若能高舉冠軍盃，將成為自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之後，另一位先後登上業餘和職業世界球王的選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世界第一將會是不可思議的成就，」現年二十五歲的拉姆說道：「除了塞維（巴勒斯特羅）之外，還沒有西班牙人完成這項任務，這是我從小設定的目標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想只要每週打出好成績，就會有這樣的結果，所以我要專注於打出好成績，希望本週贏得冠軍，然後登上世界球王寶座。」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2:00Z</dcterms:created>
  <dc:creator>user</dc:creator>
  <dc:description/>
  <cp:keywords/>
  <dc:language>en-US</dc:language>
  <cp:lastModifiedBy>user</cp:lastModifiedBy>
  <dcterms:modified xsi:type="dcterms:W3CDTF">2020-02-21T00:42:00Z</dcterms:modified>
  <cp:revision>2</cp:revision>
  <dc:subject/>
  <dc:title> </dc:title>
</cp:coreProperties>
</file>