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英格利許、泰勒挺進</w:t>
      </w:r>
      <w:r>
        <w:rPr>
          <w:rFonts w:cs="Helvetica" w:ascii="Helvetica" w:hAnsi="Helvetica"/>
          <w:color w:val="000000"/>
        </w:rPr>
        <w:t>125</w:t>
      </w:r>
      <w:r>
        <w:rPr>
          <w:rFonts w:ascii="Helvetica" w:hAnsi="Helvetica" w:cs="Helvetica"/>
          <w:color w:val="000000"/>
        </w:rPr>
        <w:t>強，賈西亞連續季後賽中斷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57150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新細明體;PMingLiU" w:hAnsi="新細明體;PMingLiU" w:cs="Helvetica"/>
          <w:color w:val="000000"/>
          <w:kern w:val="0"/>
          <w:sz w:val="22"/>
          <w:szCs w:val="22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ascii="Helvetica" w:hAnsi="Helvetica" w:cs="Helvetica" w:eastAsia="Helvetica"/>
          <w:color w:val="000000"/>
          <w:kern w:val="0"/>
          <w:sz w:val="21"/>
        </w:rPr>
        <w:t xml:space="preserve"> </w:t>
      </w:r>
      <w:r>
        <w:rPr>
          <w:rFonts w:cs="Helvetica" w:ascii="新細明體;PMingLiU" w:hAnsi="新細明體;PMingLiU"/>
          <w:color w:val="000000"/>
          <w:sz w:val="22"/>
          <w:szCs w:val="22"/>
          <w:shd w:fill="FFFFFF" w:val="clear"/>
        </w:rPr>
        <w:t>2018</w:t>
      </w:r>
      <w:r>
        <w:rPr>
          <w:rFonts w:ascii="新細明體;PMingLiU" w:hAnsi="新細明體;PMingLiU" w:cs="Helvetica"/>
          <w:color w:val="000000"/>
          <w:sz w:val="22"/>
          <w:szCs w:val="22"/>
          <w:shd w:fill="FFFFFF" w:val="clear"/>
        </w:rPr>
        <w:t>年</w:t>
      </w:r>
      <w:r>
        <w:rPr>
          <w:rFonts w:cs="Helvetica" w:ascii="新細明體;PMingLiU" w:hAnsi="新細明體;PMingLiU"/>
          <w:color w:val="000000"/>
          <w:sz w:val="22"/>
          <w:szCs w:val="22"/>
          <w:shd w:fill="FFFFFF" w:val="clear"/>
        </w:rPr>
        <w:t>8</w:t>
      </w:r>
      <w:r>
        <w:rPr>
          <w:rFonts w:ascii="新細明體;PMingLiU" w:hAnsi="新細明體;PMingLiU" w:cs="Helvetica"/>
          <w:color w:val="000000"/>
          <w:sz w:val="22"/>
          <w:szCs w:val="22"/>
          <w:shd w:fill="FFFFFF" w:val="clear"/>
        </w:rPr>
        <w:t>月</w:t>
      </w:r>
      <w:r>
        <w:rPr>
          <w:rFonts w:cs="Helvetica" w:ascii="新細明體;PMingLiU" w:hAnsi="新細明體;PMingLiU"/>
          <w:color w:val="000000"/>
          <w:sz w:val="22"/>
          <w:szCs w:val="22"/>
          <w:shd w:fill="FFFFFF" w:val="clear"/>
        </w:rPr>
        <w:t>20</w:t>
      </w:r>
      <w:r>
        <w:rPr>
          <w:rFonts w:ascii="新細明體;PMingLiU" w:hAnsi="新細明體;PMingLiU" w:cs="Helvetica"/>
          <w:color w:val="000000"/>
          <w:sz w:val="22"/>
          <w:szCs w:val="22"/>
          <w:shd w:fill="FFFFFF" w:val="clear"/>
        </w:rPr>
        <w:t>日 下午</w:t>
      </w:r>
      <w:r>
        <w:rPr>
          <w:rFonts w:cs="Helvetica" w:ascii="新細明體;PMingLiU" w:hAnsi="新細明體;PMingLiU"/>
          <w:color w:val="000000"/>
          <w:sz w:val="22"/>
          <w:szCs w:val="22"/>
          <w:shd w:fill="FFFFFF" w:val="clear"/>
        </w:rPr>
        <w:t>4:2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隨著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t Snede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特•史尼德克）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-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聯邦快遞盃例行賽畫下句點。原本在安全名單外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ris Englis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瑞斯•英格利許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k Taylo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克•泰勒），雙雙在最後一刻挺進一百二十五強行列，驚險取得季後賽首部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信菁英賽）的資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前積分榜一百二十九名的泰勒表示自己渡過「緊繃的一週」，而名列一百三十二的英格利許則形容這是「一種詭譎的壓力」，結果順利通過考驗，接下來有機會在季後賽爭奪千萬美元的聯邦快遞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潘政琮同樣系出華盛頓大學的泰勒，週日早上的第三回合補賽在十四洞慘吞三柏忌，以致於決賽日出發時排名落居並列二十九，但接著狂飆六十三桿，以低於標準桿十五桿並列第八，聯邦盃排名推升至一百一十九位，最近四年來第三度闖進季後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這是漫長的一年，」泰勒說道：「感覺過去幾個月打得還不錯，沒有偏離目標太多，我現在感到非常滿足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英格利許連四天都是六字頭演出，不過週日下午後九洞表現並不理想，吞下三個柏忌，落居並列十一，不過仍賺取足夠的積分，以三百八十三分名列聯邦盃一百二十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兩座美巡賽冠軍得主，收尾洞面臨六十呎要兩推進洞才能挺進季後賽的壓力，所幸順利收住平標準桿，他說道：「我不想再這樣了，沒人想要在季後賽期間坐板凳，畢竟只要晉級，就有機會贏得聯邦快遞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愛爾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amus Pow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西莫斯•鮑爾）成為最幸運的一人，雖然溫德漢姆錦標賽遭到淘汰，剛好以三百七十七分，吊車尾晉級季後賽首部曲，而同樣提前打包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tin Pil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汀•皮勒），六分之差名列落選頭，他賽前位居一百二十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另一位跌出一百二十五強行列的失落者是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yrone Van Asweg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朗•范艾斯維根），例行賽最後一戰也是空手而歸，以三百六十四分名列一百二十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西班牙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栽在十、十二和十四洞的柏忌，等到十五和十七洞補回博蒂已經太遲了，終場並列二十四，聯邦盃排名只能從一百三十一上升至一百二十八，終止了連續十一年晉級季後賽的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萊德盃隊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m Fury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姆•佛瑞克）繳出並列第四的佳績，排名從一百七十一變成一百四十一，無緣出現在北信菁英賽的圍繩內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ll Ha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爾•哈斯）也中斷連續晉級季後賽的紀錄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1T00:42:00Z</dcterms:modified>
  <cp:revision>65</cp:revision>
  <dc:subject/>
  <dc:title> </dc:title>
</cp:coreProperties>
</file>