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選手等待復工，朴仁妃暫居獎金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4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球季從奧蘭多的「冠中冠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iamond Resorts Tournament of Champions Presented by IO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冠軍賽）出發，接著繼續留在佛羅里達進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inbridge LPGA at Boca Ri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波卡里歐女子賽），然後轉戰南半球上演澳洲二部曲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Vic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維多利亞公開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SPS Handa Women's Austral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澳洲女子公開賽）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然而，隨著新冠肺炎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-nCoV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 Novel coronaviru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疫情在歐、美地區爆發，不但先前的亞洲三部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da LPGA Thaila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女子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SBC Women's World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女子世界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lue Bay 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藍灣名人賽）取消，更嚴重衝擊到美國本土行程，來自各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選手再也沒有回到工作崗位了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截至目前為止，新球季僅僅完成四站比賽。前世界球后朴仁妃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nbee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為了爭取奧運積分，今年提前在一月開工，結果差點贏得開幕戰，可惜三人延長賽敗給墨西哥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by Lopez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比‧蘿培茲），不過一個月後勇奪澳洲女子公開賽，暫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27,16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獎金后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朴仁妃另外兩場比賽均遭到淘汰，世界排名暫居十一，所有韓國選手中位居第五，想要取得衛冕奧運金牌資格還差了同胞選手李晶恩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eong Eun Lee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.2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，不過東京奧運確定延期一年，所以接下來仍有充份的時間擠進前四名的韓國代表隊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瑞典女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delene Sagstro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瑪德琳‧莎格史壯）靠著波卡里歐女子賽奪冠之作進補三十萬美元，三次出賽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23,09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暫居第二名，而日本選手畑岡奈紗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sa Hatao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開季連續兩場比賽屈居第二，隨後澳洲二部曲均缺席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13,27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第三。來自墨西哥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aby Lopez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蓋比‧蘿培茲）則搶下開幕戰的冠中冠，以十八萬美元名列獎金榜第四名，而維多利亞冠軍朴喜映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e Young Park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75,66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位居第五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比較辛苦的是那些剛取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資格的菜鳥選手，今年共有十九位，不過至今仍有七位選手尚未登台演出。來自愛爾蘭的前業餘球后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eona Maguir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蕾歐娜‧瑪奎兒），去年辛巡賽第七名畢業，開季吞下兩場淘汰，但維多利亞之戰並列第四，目前在新人積分榜上以七十分領先群芳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本季剩半卡的我國選手錢珮芸，兩次出賽進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,36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暫居並列八十二，上季從辛巡賽畢業的程思嘉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45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名列一百，而徐薇淩三場比賽只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,6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元，並列一百一十五。</w:t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目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截至五月初的官方行程全數推遲，預計五月中將在佛羅里達登場的首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elican Women's Championship presented by DEX Imagi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鵜鶘女子錦標賽）復工，不過還得看屆時的疫情狀況而定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LPGA&#36984;&#25163;&#31561;&#24453;&#24489;&#24037;&#65292;&#26420;&#20161;&#22915;&#26283;&#23621;&#29518;&#37329;&#21518;&amp;body=&#39640;&#29246;&#22827;&#12299;LPGA&#36984;&#25163;&#31561;&#24453;&#24489;&#24037;&#65292;&#26420;&#20161;&#22915;&#26283;&#23621;&#29518;&#37329;&#21518; https%3A%2F%2Ftw.sports.yahoo.com%2Fnews%2F%25E9%25AB%2598%25E7%2588%25BE%25E5%25A4%25AB-lpga%25E9%2581%25B8%25E6%2589%258B%25E7%25AD%2589%25E5%25BE%2585%25E5%25BE%25A9%25E5%25B7%25A5-%25E6%259C%25B4%25E4%25BB%2581%25E5%25A6%2583%25E6%259A%25AB%25E5%25B1%2585%25E7%258D%258E%25E9%2587%2591%25E5%2590%258E-103719020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0:00Z</dcterms:created>
  <dc:creator>user</dc:creator>
  <dc:description/>
  <cp:keywords/>
  <dc:language>en-US</dc:language>
  <cp:lastModifiedBy>user</cp:lastModifiedBy>
  <dcterms:modified xsi:type="dcterms:W3CDTF">2020-03-26T00:40:00Z</dcterms:modified>
  <cp:revision>2</cp:revision>
  <dc:subject/>
  <dc:title> </dc:title>
</cp:coreProperties>
</file>