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拓實終於贏得海外冠軍了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積極挑戰世巡賽未果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反而在上週強勢主導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的戰局，成為十三年來首位在日本海外贏得亞巡賽冠軍的日本選手，不過這位現年二十四歲的新生代好手，顯然更渴望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一樣前進美巡賽，本週並未繼續參加亞巡賽中東三部曲的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終結將近兩年的冠軍荒後，金谷拓実回到世巡賽戰場，以外卡身份造訪</w:t>
      </w:r>
      <w:r>
        <w:rPr>
          <w:rFonts w:cs="Helvetica" w:ascii="Helvetica" w:hAnsi="Helvetica"/>
          <w:color w:val="232A31"/>
          <w:sz w:val="30"/>
          <w:szCs w:val="30"/>
        </w:rPr>
        <w:t>Chonburi</w:t>
      </w:r>
      <w:r>
        <w:rPr>
          <w:rFonts w:ascii="Helvetica" w:hAnsi="Helvetica" w:cs="Helvetica"/>
          <w:color w:val="232A31"/>
          <w:sz w:val="30"/>
          <w:szCs w:val="30"/>
        </w:rPr>
        <w:t>（春武里）的</w:t>
      </w:r>
      <w:r>
        <w:rPr>
          <w:rFonts w:cs="Helvetica" w:ascii="Helvetica" w:hAnsi="Helvetica"/>
          <w:color w:val="232A31"/>
          <w:sz w:val="30"/>
          <w:szCs w:val="30"/>
        </w:rPr>
        <w:t>Amata Spring Country Club</w:t>
      </w:r>
      <w:r>
        <w:rPr>
          <w:rFonts w:ascii="Helvetica" w:hAnsi="Helvetica" w:cs="Helvetica"/>
          <w:color w:val="232A31"/>
          <w:sz w:val="30"/>
          <w:szCs w:val="30"/>
        </w:rPr>
        <w:t>（阿瑪塔泉鄉村俱樂部），和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、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及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三位同胞選手，一起爭奪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廣島縣的金谷拓実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十月在新加坡的</w:t>
      </w:r>
      <w:r>
        <w:rPr>
          <w:rFonts w:cs="Helvetica" w:ascii="Helvetica" w:hAnsi="Helvetica"/>
          <w:color w:val="232A31"/>
          <w:sz w:val="30"/>
          <w:szCs w:val="30"/>
        </w:rPr>
        <w:t>Asia-Pacific Amateur Championship</w:t>
      </w:r>
      <w:r>
        <w:rPr>
          <w:rFonts w:ascii="Helvetica" w:hAnsi="Helvetica" w:cs="Helvetica"/>
          <w:color w:val="232A31"/>
          <w:sz w:val="30"/>
          <w:szCs w:val="30"/>
        </w:rPr>
        <w:t>（亞太業餘錦標賽）一戰成名，從此和同樣系出東北福祉大學的松山英樹齊列冠軍行列，隔年差點又和學長當年一樣衛冕成功，可惜延長賽不敵中國地主選手林鈺鑫，不過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名人賽初登場並列五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的成功之路簡直是松山英樹的翻版，同年底勇奪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，成為史上第四位贏得日巡賽冠軍的業餘選手（松山英樹是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冠軍），奠定前後統治業餘世界排名長達五十五週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以業餘球王身份打完美國公開賽，金谷拓実正式展開職業生涯，日巡賽戰場的前五次出賽贏得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和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冠軍，後者還是在松山英樹勇奪名人賽的隔週拿下，另外三場也都是前七之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金谷拓実接下來再也沒有拿下任何勝利，以致於在東京奧運日本代表隊的第二席之爭敗給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後來出國比賽的表現也不盡理想，其中日巡賽認可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均空手而歸，這也是最後在獎金王敗給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金谷拓実感到安慰的是，至少以年終世界排名五十提前預約名人賽資格，但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海外之旅仍不見起色，最佳成績為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並列第九，其他美、世巡賽認可的賽事全都遭到淘汰，包括名人賽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，年終世界排名滑落至一百五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最後在以加盟會員身份參加的世巡賽名列一百六十六位，不過新球季有了絕佳開始，秋季賽行程的澳洲二部曲分別為並列第七和並列二十四，今年從亞巡賽出發，結果先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並列三十五，接著阿曼之戰大贏了四桿，亞巡賽資格立即生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榮幸贏得這場比賽，而且還是一場國際系列賽。」世界排名暫居一百一十九的金谷拓実說道：「這兩年來顯然非常辛苦，很高興終於再度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阿曼一役大賺三十六萬美元，金谷拓実除了在亞巡賽積分榜躍居第二，攸關明年利夫聯賽資格的國際系列賽獎金榜則位居第一，不過選擇回師自己沒有先發地位的世巡賽，試圖挑戰年終前十名（扣掉已經取得美巡賽資格者）直升美巡賽的機會，他目前在世巡賽名列一百一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3:00Z</dcterms:created>
  <dc:creator>user</dc:creator>
  <dc:description/>
  <cp:keywords/>
  <dc:language>en-US</dc:language>
  <cp:lastModifiedBy>user</cp:lastModifiedBy>
  <dcterms:modified xsi:type="dcterms:W3CDTF">2023-02-16T00:43:00Z</dcterms:modified>
  <cp:revision>2</cp:revision>
  <dc:subject/>
  <dc:title> </dc:title>
</cp:coreProperties>
</file>