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中東系列賽卡達收尾，哈汀重返冠軍舊地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28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一年前此時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ustin Hardi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賈斯汀‧哈汀）並不確定自己能否參加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ommercial Bank Qatar Master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卡達名人賽），不過隨著以倒數第三名補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oha Golf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多哈高爾夫俱樂部）的正式名單，這位南非黑馬上演遞補大驚奇，後來居上贏得生涯首座歐巡賽冠軍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那是哈汀十個月來所拿下的第五勝，另有兩座亞巡賽和兩座南巡賽冠軍，加上隔週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gical Kenya Open presented by Abs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肯亞公開賽）並列第二，一舉挺進世界排名五十大高手行列，也讓他接下來得以參加所有的四大賽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GC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系列賽，並獲邀參加多場美巡賽。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哈汀累積了足夠的聯邦快遞盃積分，取得光巡賽三部曲的一席之地，其中首部曲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ationwide Children's Hospital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兒童醫院錦標賽）並列第七。看起來哈汀前進美巡賽在望，可惜接下來兩場比賽分別為並列四十三和淘汰，不過更嘔的是，最後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.12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之差名列落選頭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就在與美巡資格失之交臂後，哈汀的驚奇之旅似乎跟著結束，開季至今的最佳成績只有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GC - Mexico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世界錦標賽）的並列二十九，上週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Oman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阿曼公開賽）連續兩年遭到淘汰，本週試圖回到冠軍舊地扭轉頹勢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很高興終於在這裡贏球，」世界排名暫居九十九的哈汀說道：「本週要試圖找回記憶，看看能否衛冕成功。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和上週的阿曼公開賽一樣，這場中東末部曲也沒有特別邀請世界球星，場中排名最高者是六十三名的英格蘭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Eddie Pepperel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艾迪‧佩波瑞爾），再來是六十七名的蘇格蘭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obert MacIntyr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羅伯特‧麥金泰爾）和六十八的法國佬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ke Lorenzo-Ver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麥克‧洛倫佐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-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維拉），冠軍只有歐巡賽基本保障分的二十四分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歐巡賽接下來的行程是肯亞公開賽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ero Indian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印度公開賽），只要能夠挺進世界排名六十四名，就能夠爭奪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GC-Dell Technologies Match Pla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世界比洞賽）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omas Pieter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湯瑪斯‧彼特斯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aul Wari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保羅‧瓦林）、李昊桐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tthias Schwa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馬席斯‧舒瓦伯）等人，本週都有機會擠進安全名單之中，四人目前分居七十、七十七、八十三和八十四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0013;&#26481;&#31995;&#21015;&#36093;&#21345;&#36948;&#25910;&#23614;&#65292;&#21704;&#27712;&#37325;&#36820;&#20896;&#36557;&#33290;&#22320;&amp;body=&#39640;&#29246;&#22827;&#12299;&#20013;&#26481;&#31995;&#21015;&#36093;&#21345;&#36948;&#25910;&#23614;&#65292;&#21704;&#27712;&#37325;&#36820;&#20896;&#36557;&#33290;&#22320; https%3A%2F%2Ftw.sports.yahoo.com%2Fnews%2F%25E9%25AB%2598%25E7%2588%25BE%25E5%25A4%25AB-%25E4%25B8%25AD%25E6%259D%25B1%25E7%25B3%25BB%25E5%2588%2597%25E8%25B3%25BD%25E5%258D%25A1%25E9%2581%2594%25E6%2594%25B6%25E5%25B0%25BE-%25E5%2593%2588%25E6%25B1%2580%25E9%2587%258D%25E8%25BF%2594%25E5%2586%25A0%25E8%25BB%258D%25E8%2588%258A%25E5%259C%25B0-052437550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42:00Z</dcterms:created>
  <dc:creator>user</dc:creator>
  <dc:description/>
  <cp:keywords/>
  <dc:language>en-US</dc:language>
  <cp:lastModifiedBy>user</cp:lastModifiedBy>
  <dcterms:modified xsi:type="dcterms:W3CDTF">2020-03-05T00:42:00Z</dcterms:modified>
  <cp:revision>2</cp:revision>
  <dc:subject/>
  <dc:title> </dc:title>
</cp:coreProperties>
</file>