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東京奧運確定延期一年，高爾夫選手資格待討論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31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看不到奧運聖火了！日本首相安倍晉三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inzo Ab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週二晚上（三月二十四日）和國際奧會主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 Bac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瑪斯‧巴赫）達成共識，受到新冠肺炎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-nCoV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」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 Novel coronaviru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疫情擴散威脅，原定在七月二十四至八月九日進行的東京奧運會，將改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夏季舉行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自從新冠肺炎疫情爆發以來，各界開始針對東京奧運是否照常舉行議論紛紛，加拿大和澳洲奧委會甚至在週一（三月一十一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宣佈退出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2020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奧運，也讓這場四年一度的運動盛會壓力愈來愈大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回顧過去歷史，奧運曾經在世界大戰期間遭到取消，今年卻是承平時期首度延期，不過結果並不讓人意外，因為先前國際奧會在瑞士所舉行的執委會議中，便希望用四週的時間來評估疫情影響，以決定東京奧運是否延期舉行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隨著全球疫情蔓延，每天確診數字節節攀升，根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H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報導，日本首相安倍晉三與巴赫進行了大約四十五分鐘的電話交談，隨後表示受到疫情大流行影響，今年要舉行奧運非常不容易，為了確保選手和觀眾的健康安全，同意國際奧會的意見，將東京奧運延後一年舉行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也就是說，今年夏天將無法看到來自世界各地的一百二十位男女高爾夫選手，披上自己的國家隊戰袍，共同集結在東京市郊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asumigaseki Country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霞關高爾夫鄉村俱樂部）爭奪金、銀、銅牌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里約奧運之前，掛上五環旗幟的高爾夫比賽，已經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0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聖路易斯的陳年舊事了。總算在世界各大高爾夫組織的聯手爭取下，高爾夫於四年前重返奧運大門，並引起熱烈回響，也讓當時缺席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McIlro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瑞‧麥克羅伊）等世界名將，更加渴望今年的東京奧運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根據規定，東京奧運的男女高爾夫賽事各有六十個名額，全由世界排名決定（男子截至六月二十二日，女子六月二十九日），不過受到疫情影響，全球主要巡迴賽全數停擺，而男、女世界排名積分系統也在第十一週後凍結。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如今東京奧運確定延後一年，除了打亂明年美巡賽已經排定的行程之外，自然也會改變參賽選手的資格截止日期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nternational Golf Federati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國際高爾夫聯盟）透過聲明表示，還要等待國際奧會的相關訊息，才會有進一步的動作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6481;&#20140;&#22887;&#36939;&#30906;&#23450;&#24310;&#26399;&#19968;&#24180;&#65292;&#39640;&#29246;&#22827;&#36984;&#25163;&#36039;&#26684;&#24453;&#35342;&#35542;&amp;body=&#39640;&#29246;&#22827;&#12299;&#26481;&#20140;&#22887;&#36939;&#30906;&#23450;&#24310;&#26399;&#19968;&#24180;&#65292;&#39640;&#29246;&#22827;&#36984;&#25163;&#36039;&#26684;&#24453;&#35342;&#35542; https%3A%2F%2Ftw.sports.yahoo.com%2Fnews%2F%25E9%25AB%2598%25E7%2588%25BE%25E5%25A4%25AB-%25E6%259D%25B1%25E4%25BA%25AC%25E5%25A5%25A7%25E9%2581%258B%25E7%25A2%25BA%25E5%25AE%259A%25E5%25BB%25B6%25E6%259C%259F-%25E5%25B9%25B4-%25E9%25AB%2598%25E7%2588%25BE%25E5%25A4%25AB%25E9%2581%25B8%25E6%2589%258B%25E8%25B3%2587%25E6%25A0%25BC%25E5%25BE%2585%25E8%25A8%258E%25E8%25AB%2596-041652839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43:00Z</dcterms:created>
  <dc:creator>user</dc:creator>
  <dc:description/>
  <cp:keywords/>
  <dc:language>en-US</dc:language>
  <cp:lastModifiedBy>user</cp:lastModifiedBy>
  <dcterms:modified xsi:type="dcterms:W3CDTF">2020-03-26T00:43:00Z</dcterms:modified>
  <cp:revision>2</cp:revision>
  <dc:subject/>
  <dc:title> </dc:title>
</cp:coreProperties>
</file>