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薛夫勒回家捍衛主場，李京勳挑戰尼爾森三連霸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每年固定在達拉斯地區進行的</w:t>
      </w:r>
      <w:r>
        <w:rPr>
          <w:rFonts w:cs="Helvetica" w:ascii="Helvetica" w:hAnsi="Helvetica"/>
          <w:color w:val="232A31"/>
          <w:sz w:val="30"/>
          <w:szCs w:val="30"/>
        </w:rPr>
        <w:t>AT&amp;T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，焦點向來集中在「達拉斯小子」們身上，只是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因手腕受傷而退賽，今年無法回到</w:t>
      </w:r>
      <w:r>
        <w:rPr>
          <w:rFonts w:cs="Helvetica" w:ascii="Helvetica" w:hAnsi="Helvetica"/>
          <w:color w:val="232A31"/>
          <w:sz w:val="30"/>
          <w:szCs w:val="30"/>
        </w:rPr>
        <w:t>TPC Craig Ranch</w:t>
      </w:r>
      <w:r>
        <w:rPr>
          <w:rFonts w:ascii="Helvetica" w:hAnsi="Helvetica" w:cs="Helvetica"/>
          <w:color w:val="232A31"/>
          <w:sz w:val="30"/>
          <w:szCs w:val="30"/>
        </w:rPr>
        <w:t>（克雷格球場）挑戰更上層樓，不過地主球迷另有期待對象，那就是最近一年多來強勢崛起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去年此時，薛夫勒分別奪得</w:t>
      </w:r>
      <w:r>
        <w:rPr>
          <w:rFonts w:cs="Helvetica" w:ascii="Helvetica" w:hAnsi="Helvetica"/>
          <w:color w:val="232A31"/>
          <w:sz w:val="30"/>
          <w:szCs w:val="30"/>
        </w:rPr>
        <w:t>Waste Management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、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、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和名人賽，進而穩居世界球王寶座，只是披上綠夾克後的初登場，那趟回家之旅僅僅並列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隔一年，薛夫勒仍然維持在高檔狀態，除了成功衛冕鳳凰城公開賽之外，還拿下有「第五大賽」之稱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光是這兩座冠軍就大賺八百萬美元，無奈碰到氣勢更旺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目前世界排名第二，但本週有機會重返榮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由於下週就是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週，所以為了避免連打三場比賽，薛夫勒上週缺席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，把目標對準自己的家鄉之戰，希望能夠留下生涯第七座美巡賽冠軍。</w:t>
      </w:r>
      <w:r>
        <w:rPr>
          <w:rFonts w:cs="Helvetica" w:ascii="Helvetica" w:hAnsi="Helvetica"/>
          <w:color w:val="232A31"/>
          <w:sz w:val="30"/>
          <w:szCs w:val="30"/>
        </w:rPr>
        <w:t>|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只能試著加緊備戰，」現年二十六歲的薛夫勒說道：「對我來說，本週是絕佳的備戰地方，很高興回家參加比賽，也感到非常興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回家比賽總是令人開心，可以睡在自己的床，而且可以在家裡多待一點時間，看一些好久不見的朋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卡在高階指定賽事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中間的行程，自然不容易吸引太多頂尖球星光臨，不過今年的尼爾森錦標賽總獎金拉升至九百五十萬美元，冠軍獨得一百七十一萬美元，現場集結了十一位世界排名五十大高手，包括十七名的英格蘭選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和十九名的韓國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韓國選手對這場美巡賽的達拉斯之戰情有獨鍾，先是裴相文（</w:t>
      </w:r>
      <w:r>
        <w:rPr>
          <w:rFonts w:cs="Helvetica" w:ascii="Helvetica" w:hAnsi="Helvetica"/>
          <w:color w:val="232A31"/>
          <w:sz w:val="30"/>
          <w:szCs w:val="30"/>
        </w:rPr>
        <w:t>Bae Sang-moon</w:t>
      </w:r>
      <w:r>
        <w:rPr>
          <w:rFonts w:ascii="Helvetica" w:hAnsi="Helvetica" w:cs="Helvetica"/>
          <w:color w:val="232A31"/>
          <w:sz w:val="30"/>
          <w:szCs w:val="30"/>
        </w:rPr>
        <w:t>）於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高舉冠軍盃，過去三年更強勢主宰戰局，男主角則換成</w:t>
      </w:r>
      <w:r>
        <w:rPr>
          <w:rFonts w:cs="Helvetica" w:ascii="Helvetica" w:hAnsi="Helvetica"/>
          <w:color w:val="232A31"/>
          <w:sz w:val="30"/>
          <w:szCs w:val="30"/>
        </w:rPr>
        <w:t>Sung-Hoon Kang</w:t>
      </w:r>
      <w:r>
        <w:rPr>
          <w:rFonts w:ascii="Helvetica" w:hAnsi="Helvetica" w:cs="Helvetica"/>
          <w:color w:val="232A31"/>
          <w:sz w:val="30"/>
          <w:szCs w:val="30"/>
        </w:rPr>
        <w:t>（康晟訓）和李京勳（</w:t>
      </w:r>
      <w:r>
        <w:rPr>
          <w:rFonts w:cs="Helvetica" w:ascii="Helvetica" w:hAnsi="Helvetica"/>
          <w:color w:val="232A31"/>
          <w:sz w:val="30"/>
          <w:szCs w:val="30"/>
        </w:rPr>
        <w:t>K.H. Lee</w:t>
      </w:r>
      <w:r>
        <w:rPr>
          <w:rFonts w:ascii="Helvetica" w:hAnsi="Helvetica" w:cs="Helvetica"/>
          <w:color w:val="232A31"/>
          <w:sz w:val="30"/>
          <w:szCs w:val="30"/>
        </w:rPr>
        <w:t>），後者在去年更扳倒地主希望史畢斯，成功衛冕冠軍大業，本週將回來挑戰三連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這裡留下許多美好回憶，不過去年贏球有點運氣，最後一天打出低於標準桿九桿，確實是難得的經驗。」世界排名四十四的李京勳說道：「老實說，本週有些壓力，但很高興有機會挑戰三連霸，我會全力以赴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44:00Z</dcterms:created>
  <dc:creator>user</dc:creator>
  <dc:description/>
  <cp:keywords/>
  <dc:language>en-US</dc:language>
  <cp:lastModifiedBy>user</cp:lastModifiedBy>
  <dcterms:modified xsi:type="dcterms:W3CDTF">2023-05-12T00:44:00Z</dcterms:modified>
  <cp:revision>2</cp:revision>
  <dc:subject/>
  <dc:title> </dc:title>
</cp:coreProperties>
</file>