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後九洞連連失誤，柯普卡驚險衛冕</w:t>
      </w:r>
      <w:r>
        <w:rPr>
          <w:b/>
          <w:sz w:val="40"/>
          <w:szCs w:val="40"/>
        </w:rPr>
        <w:t>PGA</w:t>
      </w:r>
      <w:r>
        <w:rPr>
          <w:b/>
          <w:sz w:val="40"/>
          <w:szCs w:val="40"/>
        </w:rPr>
        <w:t>錦標賽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0:0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隨著決賽日風勢加入戰局，</w:t>
      </w:r>
      <w:r>
        <w:rPr/>
        <w:t>Bethpage State Park-Black Course</w:t>
      </w:r>
      <w:r>
        <w:rPr/>
        <w:t>（貝斯佩吉黑球場）變得更加「野蠻」了，</w:t>
      </w:r>
      <w:r>
        <w:rPr>
          <w:rFonts w:eastAsia="Times New Roman"/>
        </w:rPr>
        <w:t xml:space="preserve"> </w:t>
      </w:r>
      <w:r>
        <w:rPr/>
        <w:t>連</w:t>
      </w:r>
      <w:r>
        <w:rPr/>
        <w:t>Brooks Koepka</w:t>
      </w:r>
      <w:r>
        <w:rPr/>
        <w:t>（布魯克斯•柯普卡）也擋不住，後九洞失誤連連，所幸前三天累積的資本雄厚，終場七十四桿，仍足以兩桿之差擊敗同胞選手</w:t>
      </w:r>
      <w:r>
        <w:rPr/>
        <w:t>Dustin Johnson</w:t>
      </w:r>
      <w:r>
        <w:rPr/>
        <w:t>（達斯汀•強森），成功衛冕第一百零一屆</w:t>
      </w:r>
      <w:r>
        <w:rPr/>
        <w:t>PGA</w:t>
      </w:r>
      <w:r>
        <w:rPr/>
        <w:t>錦標賽，並贏得最近個人八場大賽中的第四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靠著前兩回合強攻六十三和六十五桿，柯普卡週日下午出發時遙遙領先七桿，前十洞兩博蒂對一柏忌，總成績來到低於標準桿十三桿。四大賽果然如柯普卡賽前所說較容易拿下，沒想到十一洞錯失六呎救平標準桿後風雲變色，接著又連吞三記柏忌，也讓原本還落後六桿的強森有機可乘，第十五洞博蒂時，瞬間追到只差一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被分在倒數第三組出發的強森未能把握住機會，先在十六洞錯失七呎的平標準推桿，隨後標準桿三桿的十七洞打過頭，再吞柏忌，最後繳交六十九桿，連四天都是六字頭演出，以低於標準桿六桿的二百七十四桿結束比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著強森連續失誤，柯普卡的壓力大減，不過最重要的是在十五和十六洞連續平安離開，十七洞吞下無關緊要的柏忌。柯普卡以低於標準桿八桿的二百七十二桿封王，但七十四桿則是自</w:t>
      </w:r>
      <w:r>
        <w:rPr/>
        <w:t>2004</w:t>
      </w:r>
      <w:r>
        <w:rPr/>
        <w:t>年後的最差冠軍決賽成績，那一年</w:t>
      </w:r>
      <w:r>
        <w:rPr/>
        <w:t>Vijay Singh</w:t>
      </w:r>
      <w:r>
        <w:rPr/>
        <w:t>（維傑•辛）擊出七十六桿，接著在三人延長賽守住勝利果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很高興不用多打幾洞，」現年二十九歲的柯普卡說道：「這是我打過最緊張的一回合，所幸最後冠軍留在我手裡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柯普卡成為史上第十一位在三十歲前累積四座大賽冠軍的選手，其中五位是美國人，從此和</w:t>
      </w:r>
      <w:r>
        <w:rPr/>
        <w:t>Walter Hagen</w:t>
      </w:r>
      <w:r>
        <w:rPr/>
        <w:t>（華特•海根）、</w:t>
      </w:r>
      <w:r>
        <w:rPr/>
        <w:t>Bobby Jones</w:t>
      </w:r>
      <w:r>
        <w:rPr/>
        <w:t>（巴比•瓊斯）、</w:t>
      </w:r>
      <w:r>
        <w:rPr/>
        <w:t>Jack Nicklaus</w:t>
      </w:r>
      <w:r>
        <w:rPr/>
        <w:t>（傑克•尼克勞斯）和</w:t>
      </w:r>
      <w:r>
        <w:rPr/>
        <w:t>Tiger Woods</w:t>
      </w:r>
      <w:r>
        <w:rPr/>
        <w:t>（老虎•伍茲）四位同胞選手齊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強森差點寫下不可思議的七桿大逆轉，可惜栽在全長一百九十四碼的第十六洞，五號鐵打過頭，也錯失帶給柯普卡更多的壓力，連續兩場四大賽都屈居第二，他上個月在名人賽以一桿之差敗給伍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一洞我打得還不錯，如我預期朝旗桿過去。」強森對於十六洞的失誤說道：「只是沒想到在風勢的影響下，那一球竟然飛了兩百碼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度挑戰生涯大滿貫的</w:t>
      </w:r>
      <w:r>
        <w:rPr/>
        <w:t>Jordan Spieth</w:t>
      </w:r>
      <w:r>
        <w:rPr/>
        <w:t>（喬丹•史畢斯），終於打出競爭性的桿數了，特別是在第二回合強攻六十六桿，可惜週末兩天分別七十二和七十一桿，退至低於標準桿兩桿，和七十一桿的</w:t>
      </w:r>
      <w:r>
        <w:rPr/>
        <w:t>Patrick Cantlay</w:t>
      </w:r>
      <w:r>
        <w:rPr/>
        <w:t>（派崔克•坎特雷）及七十二桿的英格蘭選手</w:t>
      </w:r>
      <w:r>
        <w:rPr/>
        <w:t>Matt Wallace</w:t>
      </w:r>
      <w:r>
        <w:rPr/>
        <w:t>（麥特•華勒斯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計四回合下來只有六人成績收紅，另一位是</w:t>
      </w:r>
      <w:r>
        <w:rPr/>
        <w:t>Luke List</w:t>
      </w:r>
      <w:r>
        <w:rPr/>
        <w:t>（路克•李斯特），決賽日低於標準五桿出發，但只打出七十四桿，以低於標準桿一桿名列第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愛爾蘭名將</w:t>
      </w:r>
      <w:r>
        <w:rPr/>
        <w:t>Rory McIlroy</w:t>
      </w:r>
      <w:r>
        <w:rPr/>
        <w:t>（羅瑞•麥克羅伊）反而在週末兩天打得比較好，連續收住六十九桿，成績回到平標準桿，和</w:t>
      </w:r>
      <w:r>
        <w:rPr/>
        <w:t>Matt Kuchar</w:t>
      </w:r>
      <w:r>
        <w:rPr/>
        <w:t>（馬特•庫查）、</w:t>
      </w:r>
      <w:r>
        <w:rPr/>
        <w:t>Adam Scott</w:t>
      </w:r>
      <w:r>
        <w:rPr/>
        <w:t>（亞當•史考特）等人並列第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3:00Z</dcterms:created>
  <dc:creator>user</dc:creator>
  <dc:description/>
  <cp:keywords/>
  <dc:language>en-US</dc:language>
  <cp:lastModifiedBy>user</cp:lastModifiedBy>
  <dcterms:modified xsi:type="dcterms:W3CDTF">2019-05-21T00:34:00Z</dcterms:modified>
  <cp:revision>1</cp:revision>
  <dc:subject/>
  <dc:title> </dc:title>
</cp:coreProperties>
</file>