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美國公開賽風雲變色，李「六」晶恩三桿逆轉勝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08:09</w:t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】別名「李六」的韓國菜鳥李晶恩（</w:t>
      </w:r>
      <w:r>
        <w:rPr/>
        <w:t>Jeong-Eun Lee</w:t>
      </w:r>
      <w:r>
        <w:rPr/>
        <w:t>），週日下午差點在南卡州</w:t>
      </w:r>
      <w:r>
        <w:rPr/>
        <w:t>Country Club of Charleston</w:t>
      </w:r>
      <w:r>
        <w:rPr/>
        <w:t>（查爾斯頓鄉村俱樂部）自亂陣腳，最後仍足以兩桿之差贏得</w:t>
      </w:r>
      <w:r>
        <w:rPr/>
        <w:t>U.S. Women</w:t>
      </w:r>
      <w:r>
        <w:rPr>
          <w:rFonts w:cs="新細明體;PMingLiU" w:ascii="新細明體;PMingLiU" w:hAnsi="新細明體;PMingLiU"/>
        </w:rPr>
        <w:t>’</w:t>
      </w:r>
      <w:r>
        <w:rPr/>
        <w:t>s Open Conducted by the USGA</w:t>
      </w:r>
      <w:r>
        <w:rPr/>
        <w:t>（美國女子公開賽），生涯首座</w:t>
      </w:r>
      <w:r>
        <w:rPr/>
        <w:t>LPGA</w:t>
      </w:r>
      <w:r>
        <w:rPr/>
        <w:t>冠軍就是價值百萬美元的美國高協大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年二十三歲的李晶恩，去年蟬聯韓巡賽獎金后，後來贏得</w:t>
      </w:r>
      <w:r>
        <w:rPr/>
        <w:t>LPGA</w:t>
      </w:r>
      <w:r>
        <w:rPr/>
        <w:t>首創的八回合資格系列賽，也讓她成為今年最受矚目的新人，結果開季前七次出賽均打進前二十名，並差點逆轉</w:t>
      </w:r>
      <w:r>
        <w:rPr/>
        <w:t>LPGA Mediheal Championship</w:t>
      </w:r>
      <w:r>
        <w:rPr/>
        <w:t>（美迪惠爾錦標賽），可惜在三人延長賽落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在</w:t>
      </w:r>
      <w:r>
        <w:rPr/>
        <w:t>Pure Silk Championship presented by Visit Williamsburg</w:t>
      </w:r>
      <w:r>
        <w:rPr/>
        <w:t>（純絲錦標賽）打出今年最差的並列二十六後，李晶恩反而在年度第二場大賽緩步上攻，決賽日力守低於標準桿一桿的七十桿，後來居上以低於標準桿六桿的二百七十八桿封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發時落後三桿的李晶恩，開局吞下柏忌，第二洞補回博蒂，接著連打了八個平標準桿。李晶恩隨後開始發動攻勢，連抓兩記博蒂，並把握住標準桿五桿的十五洞，總成績來到低於標準桿八桿，並取得領先三桿的優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起來應該可以輕鬆獲勝，沒想到李晶恩奉送兩記柏忌，也讓領先組的法國女將</w:t>
      </w:r>
      <w:r>
        <w:rPr/>
        <w:t>Celine Boutier</w:t>
      </w:r>
      <w:r>
        <w:rPr/>
        <w:t>（席琳•波蒂兒）有機可乘，來到十八洞時僅僅落後一桿，只是這位年初的</w:t>
      </w:r>
      <w:r>
        <w:rPr/>
        <w:t>ISPS Handa Vic Open</w:t>
      </w:r>
      <w:r>
        <w:rPr/>
        <w:t>（維多利亞公開賽）冠軍得主搶攻不成，卻吞下要命的雙柏忌，最後連第二名也保不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帶著那麼多領先來到十六、十七和十八洞，心情真的很緊張，不過我已經盡力了。」李晶恩說道：「我知道自己吞下兩記柏忌，但我並沒有想太多，只想全力以赴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對挑戰性升高的球場，華裔美國選手尹天琪（</w:t>
      </w:r>
      <w:r>
        <w:rPr/>
        <w:t>Angel Yin</w:t>
      </w:r>
      <w:r>
        <w:rPr/>
        <w:t>）抓下四記博蒂，來到最後一洞也是低於標準桿五桿，但吞下當天唯一的柏忌，終場收住六十八桿，四回合成績為低於標準桿四桿，和七十桿的另一位韓國選手柳簫然（</w:t>
      </w:r>
      <w:r>
        <w:rPr/>
        <w:t>So Yeon Ryu</w:t>
      </w:r>
      <w:r>
        <w:rPr/>
        <w:t>）及七十三桿的美國女將</w:t>
      </w:r>
      <w:r>
        <w:rPr/>
        <w:t>Lexi Thompson</w:t>
      </w:r>
      <w:r>
        <w:rPr/>
        <w:t>（蕾克希•湯普森）並列第二。並列領先的波蒂兒和中國女將劉鈺（</w:t>
      </w:r>
      <w:r>
        <w:rPr/>
        <w:t>Yu Liu</w:t>
      </w:r>
      <w:r>
        <w:rPr/>
        <w:t>）雙雙七十五桿，而出發時還在低於標準桿六桿的日本選手比嘉真美子（</w:t>
      </w:r>
      <w:r>
        <w:rPr/>
        <w:t>Mamiko Higa</w:t>
      </w:r>
      <w:r>
        <w:rPr/>
        <w:t>）和</w:t>
      </w:r>
      <w:r>
        <w:rPr/>
        <w:t>Jaye Marie Green</w:t>
      </w:r>
      <w:r>
        <w:rPr/>
        <w:t>（潔伊•瑪莉雅•葛琳）則是七十四桿，加上六十八桿的</w:t>
      </w:r>
      <w:r>
        <w:rPr/>
        <w:t>Gerina Piller</w:t>
      </w:r>
      <w:r>
        <w:rPr/>
        <w:t>（佳利雅•皮勒），五人同以低於標準桿三桿並列第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灣選手徐薇淩收住七十四桿，以高於標準桿五桿並列三十九，而錢珮芸七十二桿，一桿之差並列五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42:00Z</dcterms:created>
  <dc:creator>user</dc:creator>
  <dc:description/>
  <cp:keywords/>
  <dc:language>en-US</dc:language>
  <cp:lastModifiedBy>user</cp:lastModifiedBy>
  <dcterms:modified xsi:type="dcterms:W3CDTF">2019-06-04T00:43:00Z</dcterms:modified>
  <cp:revision>2</cp:revision>
  <dc:subject/>
  <dc:title> </dc:title>
</cp:coreProperties>
</file>