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馬來西亞公開賽復活，有請二十位日巡會員參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消失多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ndar Malaysi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來西亞公開賽）回來了，週四將在吉隆坡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ta Permai Golf &amp;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哥拉柏邁高爾夫鄉村俱樂部）重新點燃戰火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今年邁入第五十五屆的國家公開賽，上次出現在亞巡賽行程表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Kuala Lump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吉隆坡球場）進行的賽事，當時和歐巡賽共同認證，不過冠名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yban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來亞銀行）後來決定舉辦自己的比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yban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來亞錦標賽），也讓馬來西亞公開賽暫時走入歷史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經過五年的等待，馬來西亞公開賽復活了，而且一出手就是百萬美元級的規模，但陣中除了亞巡賽會員和保障的四十位馬來西亞選手（包括十位業餘選手）之外，主辦單位還留了二十個名額給日巡賽會員，本週將共同爭奪價值十八萬美元的冠軍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賽事，印度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irban Lahir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尼爾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希瑞）擊敗遠道而來的奧地利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nd Wies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斯伯格），兩週後再奪得另一場歐、亞巡賽共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ro Ind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度公開賽），年終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139,084.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強勢登上亞巡賽獎金王寶座，不過隨著轉戰美巡賽，自然不會回來尋求衛冕大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前焦點無疑在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de Ormsb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姆斯比）身上，原本主戰場在歐巡賽，但開季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g Kon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香港公開賽）後，決定重新取得亞巡賽資格，加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w Zealand Open presented by Sky Sp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紐西蘭公開賽）並列第七，目前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9,403.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獎金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上週白白浪費一路領先進決賽優勢的韓國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ohy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周亨），獎金榜暫居第三，本週試圖挑戰更上層樓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金周亨去年以十七歲又一百四十九天之齡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nasonic Open Ind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度松下公開賽），六月才會滿十八歲，如今世界排名已經竄升至一百二十三位，甚至比一百五十四名的歐姆斯比還高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馬來西亞公開賽的主要陣容為亞巡賽會員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Catl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特林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iv Kap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席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be Kru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魯格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ganjeet Bhull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甘吉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拉）等冠軍選手，台灣選手有王偉倫、詹世昌、呂偉智和洪健堯參加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封王的葉偉志則獲得主辦單位的外卡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巡賽選手由堀川未来夢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kumu H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領軍，包括星野陸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kuya Hoshi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比嘉一貴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zuki Hi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片山晉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ingo Kat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等知名球星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41:00Z</dcterms:created>
  <dc:creator>user</dc:creator>
  <dc:description/>
  <cp:keywords/>
  <dc:language>en-US</dc:language>
  <cp:lastModifiedBy>user</cp:lastModifiedBy>
  <dcterms:modified xsi:type="dcterms:W3CDTF">2020-03-05T00:41:00Z</dcterms:modified>
  <cp:revision>2</cp:revision>
  <dc:subject/>
  <dc:title> </dc:title>
</cp:coreProperties>
</file>