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五十一週，傑茲、史考特回家贏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shd w:fill="FFFFFF" w:val="clear"/>
        <w:tabs>
          <w:tab w:val="clear" w:pos="480"/>
          <w:tab w:val="left" w:pos="750" w:leader="none"/>
        </w:tabs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tab/>
      </w:r>
      <w:r>
        <w:rPr/>
        <w:drawing>
          <wp:inline distT="0" distB="0" distL="0" distR="0">
            <wp:extent cx="5013960" cy="281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世界排名第五十一週，傑茲、史考特回家贏冠軍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就在國際隊錯失總統盃的隔週，澳洲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回到熟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CV Royal Pi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樹藤渡假村），四天擊出低於標準桿十三桿的二百七十五桿，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後再次高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的冠軍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九歲的史考特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初氣勢如虹，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本田菁英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Cadilla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錦標賽），沒想到接下來再也不知道冠軍為何物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底的最後一場比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事實上，史考特今年多次製造爭冠機會，無奈兩度屈居第二，加上另有七場比賽打進前十，這也是為何總統盃前，世界排名仍能名列十八的原因。經過將近四年的漫長等待，史考特重溫冠軍舊夢，雖然所拿到的二十分還不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紀念賽）第二名的一半，但排名推升至十三位，重返十大行列只差三步之遙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旅日紐西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chael Hend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克•亨德瑞）以兩桿之差名列第二，落袋十二分，排名從原本的八百七十九勁揚至五百大內的四百五十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耶誕假期前一週，世界高壇仍安排了三場世界排名認可的賽事，其中亞巡賽上演封關戰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名人賽），結果亞巡賽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威力無法擋，回家再添得這場價值十四分的冠軍盃，寫下單季四勝的壯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位二十四歲的泰國新生代好手，近況熱得發燙，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NI Indonesian Masters supported by Bank BRI and MedcoEnerg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名人賽），合計進帳三十四分，世界排名創下個人新高的四十名，他年初出發時為一百二十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三位選手並列第二，包括另兩位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radit Yongcharoenc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拉迪•永查隆猜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hachara Khongwatm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帕查拉•孔瓦邁），各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.0666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目前排名分居二百四十七和三百一十七，而比利時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 Det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瑪斯•迪崔）進步至一百一十八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持外卡參賽的台灣選手王偉軒，並列十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.3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世界排名一千零四十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2:00Z</dcterms:created>
  <dc:creator>user</dc:creator>
  <dc:description/>
  <cp:keywords/>
  <dc:language>en-US</dc:language>
  <cp:lastModifiedBy>user</cp:lastModifiedBy>
  <dcterms:modified xsi:type="dcterms:W3CDTF">2019-12-25T00:42:00Z</dcterms:modified>
  <cp:revision>2</cp:revision>
  <dc:subject/>
  <dc:title> </dc:title>
</cp:coreProperties>
</file>