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霍姆斯攻佔領先榜，力拚第三座鳳凰城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在</w:t>
      </w:r>
      <w:r>
        <w:rPr>
          <w:rFonts w:cs="Helvetica" w:ascii="Helvetica" w:hAnsi="Helvetica"/>
          <w:color w:val="000000"/>
          <w:sz w:val="26"/>
          <w:szCs w:val="26"/>
        </w:rPr>
        <w:t>TPC Scottsdale</w:t>
      </w:r>
      <w:r>
        <w:rPr>
          <w:rFonts w:ascii="Helvetica" w:hAnsi="Helvetica" w:cs="Helvetica"/>
          <w:color w:val="000000"/>
          <w:sz w:val="26"/>
          <w:szCs w:val="26"/>
        </w:rPr>
        <w:t>（史考茲戴爾球場）狂飆六十一桿的隔天，美國選手</w:t>
      </w:r>
      <w:r>
        <w:rPr>
          <w:rFonts w:cs="Helvetica" w:ascii="Helvetica" w:hAnsi="Helvetica"/>
          <w:color w:val="000000"/>
          <w:sz w:val="26"/>
          <w:szCs w:val="26"/>
        </w:rPr>
        <w:t>Wyndham Clark</w:t>
      </w:r>
      <w:r>
        <w:rPr>
          <w:rFonts w:ascii="Helvetica" w:hAnsi="Helvetica" w:cs="Helvetica"/>
          <w:color w:val="000000"/>
          <w:sz w:val="26"/>
          <w:szCs w:val="26"/>
        </w:rPr>
        <w:t>（溫德漢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拉克）多打了八桿，也讓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兩度封王的同胞大哥</w:t>
      </w:r>
      <w:r>
        <w:rPr>
          <w:rFonts w:cs="Helvetica" w:ascii="Helvetica" w:hAnsi="Helvetica"/>
          <w:color w:val="000000"/>
          <w:sz w:val="26"/>
          <w:szCs w:val="26"/>
        </w:rPr>
        <w:t>J.B. Holmes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姆斯）有機可乘，站上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第三回合的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姆斯連兩天都有老鷹進帳，昨天在標準桿五桿的第三洞打出一桿進洞，今天在標準桿四桿的十七洞，開球直接轟上三百二十一碼外的果嶺，接著收下七呎老鷹，可惜收尾洞發生失誤，吞下當天第二記柏忌，不過另有六記博蒂進帳，成績來到低於標準桿十三桿的一百二十九桿，一桿領先克拉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七歲的霍姆斯，後來再添得三座美巡賽冠軍，最近一勝是去年的</w:t>
      </w:r>
      <w:r>
        <w:rPr>
          <w:rFonts w:cs="Helvetica" w:ascii="Helvetica" w:hAnsi="Helvetica"/>
          <w:color w:val="000000"/>
          <w:sz w:val="26"/>
          <w:szCs w:val="26"/>
        </w:rPr>
        <w:t>Genesis Open</w:t>
      </w:r>
      <w:r>
        <w:rPr>
          <w:rFonts w:ascii="Helvetica" w:hAnsi="Helvetica" w:cs="Helvetica"/>
          <w:color w:val="000000"/>
          <w:sz w:val="26"/>
          <w:szCs w:val="26"/>
        </w:rPr>
        <w:t>（捷恩斯公開賽），當時世界排名重返五十大行列的四十二名，但接下來表現平平，一度連吞五場淘汰，排名滑落至目前的九十九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本週來到自己非常喜歡的沙漠之戰，霍姆斯展現猛烈的炮火，合計落袋十四記博蒂，他說道：「屆時會有很多觀眾，現場會很吵。反正就做我該做的事，還是同樣的策略，希望推桿都能進洞，截至目前為止執行得不錯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昨天差點平球場紀錄的克拉克，今天陷入苦戰，前九洞一博蒂對兩柏忌，總算在後九洞回神，進帳三記博蒂，包括收尾兩洞的連續攻勢，終場收住六十九桿，以低於標準桿十二桿名列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剛開始打得並不好，」克拉克說道：「揮桿狀態不是很好，但八、九洞打出兩記好球，也帶動後九洞的表現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擊出六十八桿，而韓國選手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六十六桿，兩人同以低於標準桿十一桿並列第三。另一位美國選手</w:t>
      </w:r>
      <w:r>
        <w:rPr>
          <w:rFonts w:cs="Helvetica" w:ascii="Helvetica" w:hAnsi="Helvetica"/>
          <w:color w:val="000000"/>
          <w:sz w:val="26"/>
          <w:szCs w:val="26"/>
        </w:rPr>
        <w:t>Scott Piercy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皮爾希）六十五桿，一桿之差名列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有機會以一座冠軍登上世界球王寶座的西班牙選手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開局在第十洞柏忌後，打出一波連五博蒂的攻勢，不過十六和十八洞相繼失誤，回到前九洞也僅僅進帳一桿，終場六十八桿，以低於標準桿七桿並列十二，族群中還有六十六桿的我國選手潘政琮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0:00Z</dcterms:created>
  <dc:creator>user</dc:creator>
  <dc:description/>
  <cp:keywords/>
  <dc:language>en-US</dc:language>
  <cp:lastModifiedBy>user</cp:lastModifiedBy>
  <dcterms:modified xsi:type="dcterms:W3CDTF">2020-02-03T00:40:00Z</dcterms:modified>
  <cp:revision>2</cp:revision>
  <dc:subject/>
  <dc:title> </dc:title>
</cp:coreProperties>
</file>