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李旻生日快樂，辛巡賽二度開花結果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03</w:t>
      </w:r>
    </w:p>
    <w:p>
      <w:pPr>
        <w:pStyle w:val="Normal"/>
        <w:rPr/>
      </w:pPr>
      <w:r>
        <w:rPr/>
        <w:drawing>
          <wp:inline distT="0" distB="0" distL="0" distR="0">
            <wp:extent cx="53340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李旻生日快樂，辛巡賽二度開花結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提供</w:t>
      </w:r>
      <w:r>
        <w:rPr/>
        <w:t>/LPGA</w:t>
      </w:r>
      <w:r>
        <w:rPr/>
        <w:t>】就在二十四歲生日的這一天，旅美台灣選手李旻送給自己一個大禮，週日下午在延長賽擊敗韓裔美國選手</w:t>
      </w:r>
      <w:r>
        <w:rPr/>
        <w:t>Esther Lee</w:t>
      </w:r>
      <w:r>
        <w:rPr/>
        <w:t>（李愛瑟），帶走</w:t>
      </w:r>
      <w:r>
        <w:rPr/>
        <w:t>Valley Forge Invitational</w:t>
      </w:r>
      <w:r>
        <w:rPr/>
        <w:t>（佛吉谷邀請賽）的冠軍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在賓州</w:t>
      </w:r>
      <w:r>
        <w:rPr/>
        <w:t>Raven</w:t>
      </w:r>
      <w:r>
        <w:rPr>
          <w:rFonts w:cs="新細明體;PMingLiU" w:ascii="新細明體;PMingLiU" w:hAnsi="新細明體;PMingLiU"/>
        </w:rPr>
        <w:t>’</w:t>
      </w:r>
      <w:r>
        <w:rPr/>
        <w:t>s Claw Golf Club</w:t>
      </w:r>
      <w:r>
        <w:rPr/>
        <w:t>（烏鴉之爪高爾夫俱樂部）進行的辛梅塔巡迴賽，李旻分別擊出六十四、六十八和六十四桿，其中決賽日來到第十五洞時還保有領先兩桿的優勢，不過吞下要命的柏忌，加上李愛瑟在十六洞博蒂，同以低於標準桿十五桿的一百九十八桿戰成平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人回到標準桿四桿的十八洞進行延長賽，這回輪到李愛瑟發生失誤，也讓李旻贏得自</w:t>
      </w:r>
      <w:r>
        <w:rPr/>
        <w:t>2014</w:t>
      </w:r>
      <w:r>
        <w:rPr/>
        <w:t>年的</w:t>
      </w:r>
      <w:r>
        <w:rPr/>
        <w:t>Garden City Charity Classic</w:t>
      </w:r>
      <w:r>
        <w:rPr/>
        <w:t>（花園城慈善菁英賽）後的另一座辛巡賽冠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每一勝都有特別的意義，感覺已經好久沒有在美國贏球了。」李旻說道：「比賽結束後，我收到好多親朋好友的簡訊，臉書上也有很多為我打氣的留言，很高興收到這些祝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美國當地時間為六月二日，離李旻的生日還有幾個小時，不過當她在標準桿五桿的第十洞打出第二桿時，接下來已經是台灣時間的六月三日，正式進入二十四歲。事實上，李旻近況並不理想，之前的兩場辛巡賽均遭到淘汰，前一週好不容易挺進</w:t>
      </w:r>
      <w:r>
        <w:rPr/>
        <w:t>Pure Silk Championship presented by Visit Williamsburg</w:t>
      </w:r>
      <w:r>
        <w:rPr/>
        <w:t>（純絲錦標賽），又是兩回合草草收場，她說道：「我並沒有抱持太大的期望，就只想要渡過美好的一週，試著打出一些好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幸運的是，週五的低於標準桿七桿帶給我極大的信心。我想這是非常棒的一週，顯示我正往對的方向走，所以我要維持這樣的感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自桃園的李旻，</w:t>
      </w:r>
      <w:r>
        <w:rPr/>
        <w:t>2014</w:t>
      </w:r>
      <w:r>
        <w:rPr/>
        <w:t>年以辛巡賽第五名畢業，隔年升上</w:t>
      </w:r>
      <w:r>
        <w:rPr/>
        <w:t>LPGA</w:t>
      </w:r>
      <w:r>
        <w:rPr/>
        <w:t>年終排名六十八，接下來一年不如一年，去年落居一百四十九位，不過年底回到亞洲連贏台灣大哥大女子公開賽和</w:t>
      </w:r>
      <w:r>
        <w:rPr/>
        <w:t>China Women's Open Presented by WGS</w:t>
      </w:r>
      <w:r>
        <w:rPr/>
        <w:t>（中國女子公開賽），只是並未把那股氣勢帶到</w:t>
      </w:r>
      <w:r>
        <w:rPr/>
        <w:t>2019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，這也跟李旻喪失</w:t>
      </w:r>
      <w:r>
        <w:rPr/>
        <w:t>LPGA</w:t>
      </w:r>
      <w:r>
        <w:rPr/>
        <w:t>先發地位有關係，本季只能透過賽前資格賽，爭取更多的出場機會，但至今僅僅打了一場比賽。沒關係，隨著贏得個人第二座辛巡賽冠軍，李旻落袋</w:t>
      </w:r>
      <w:r>
        <w:rPr/>
        <w:t>18,750</w:t>
      </w:r>
      <w:r>
        <w:rPr/>
        <w:t>美元，獎金榜躍居二十七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規定，辛巡賽獎金榜前十名可獲得前進</w:t>
      </w:r>
      <w:r>
        <w:rPr/>
        <w:t>LPGA</w:t>
      </w:r>
      <w:r>
        <w:rPr/>
        <w:t>的資格，位居第九類別。另一位台灣選手程思嘉，靠著五月初在</w:t>
      </w:r>
      <w:r>
        <w:rPr/>
        <w:t>IOA Invitational</w:t>
      </w:r>
      <w:r>
        <w:rPr/>
        <w:t>（美國保險邀請賽）並列第二，暫以</w:t>
      </w:r>
      <w:r>
        <w:rPr/>
        <w:t>30,234</w:t>
      </w:r>
      <w:r>
        <w:rPr/>
        <w:t>美元名列十一，她在佛吉谷並列十二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8:00Z</dcterms:created>
  <dc:creator>user</dc:creator>
  <dc:description/>
  <cp:keywords/>
  <dc:language>en-US</dc:language>
  <cp:lastModifiedBy>user</cp:lastModifiedBy>
  <dcterms:modified xsi:type="dcterms:W3CDTF">2019-06-04T00:40:00Z</dcterms:modified>
  <cp:revision>1</cp:revision>
  <dc:subject/>
  <dc:title> </dc:title>
</cp:coreProperties>
</file>