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推桿找回手感，史畢斯十個月來首度名列前十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4:1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儘管再次挑戰生涯大滿貫失利，不過</w:t>
      </w:r>
      <w:r>
        <w:rPr/>
        <w:t>Jordan Spieth</w:t>
      </w:r>
      <w:r>
        <w:rPr/>
        <w:t>（喬丹•史畢斯）展現谷底翻揚的跡象，最後在</w:t>
      </w:r>
      <w:r>
        <w:rPr/>
        <w:t>Bethpage State Park-Black Course</w:t>
      </w:r>
      <w:r>
        <w:rPr/>
        <w:t>（貝斯佩吉黑球場）落幕的第一百零一屆</w:t>
      </w:r>
      <w:r>
        <w:rPr/>
        <w:t>PGA</w:t>
      </w:r>
      <w:r>
        <w:rPr/>
        <w:t>錦標賽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</w:t>
      </w:r>
      <w:r>
        <w:rPr/>
        <w:t>2017</w:t>
      </w:r>
      <w:r>
        <w:rPr/>
        <w:t>年在</w:t>
      </w:r>
      <w:r>
        <w:rPr/>
        <w:t>Royal Birkdale</w:t>
      </w:r>
      <w:r>
        <w:rPr/>
        <w:t>（皇家伯克戴爾）英國公開賽贏得個人第三座造型不同的大賽冠軍盃後，史畢斯陷入一勝不可得的窘境，世界排名也從當時的第二，滑落至</w:t>
      </w:r>
      <w:r>
        <w:rPr/>
        <w:t>PGA</w:t>
      </w:r>
      <w:r>
        <w:rPr/>
        <w:t>錦標賽前的三十九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史畢斯去年在</w:t>
      </w:r>
      <w:r>
        <w:rPr/>
        <w:t>Carnoustie</w:t>
      </w:r>
      <w:r>
        <w:rPr/>
        <w:t>（卡努斯提）製造了衛冕機會，決賽日並列領先出發，不料爆出七十六桿，落居並列第九，後來也被摒除在年終大賽的三十強行列之外。這位擁有十一座美巡賽冠軍的美國新生代好手，球季結束後完成終身大事，但新球季開打仍不見起色，最佳成績只有名人賽的並列二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到紐約之前，史畢斯連續十八場比賽未能打進前十，不過就在不被看好的情況下，反而展現許多不見的競爭力，前兩回合分別擊出六十九和六十六桿，可惜週末兩天只打出七十二和七十一桿，無緣搶下生涯大滿貫的最後一張拼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史畢斯自去年英國公開賽後首度打進前十，他賽後在記者會上開頭說道：「已經好久沒有打出這麼好的成績了，現在覺得非常開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本週面對這樣的球場，自己可能沒有機會贏球，不過有時候謙卑一點也不錯，我知道如果打法和心態都正確，也許有機會，很高興自己製造了一些聲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五歲的史畢斯，二十四歲前累積了十一座美巡賽冠軍，包括三場大賽，其中</w:t>
      </w:r>
      <w:r>
        <w:rPr/>
        <w:t>2015</w:t>
      </w:r>
      <w:r>
        <w:rPr/>
        <w:t>年連贏前兩場大賽，那年甚至有機會挑戰年度大滿貫，另外兩場大賽分居並列第四和第二，並成為自</w:t>
      </w:r>
      <w:r>
        <w:rPr/>
        <w:t>Tiger Woods</w:t>
      </w:r>
      <w:r>
        <w:rPr/>
        <w:t>（老虎•伍茲）之後最年輕的世界球王，不過好景不長，前後僅僅在位二十六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眼間，史畢斯已經快一年十個月不知冠軍為何物，但隨著</w:t>
      </w:r>
      <w:r>
        <w:rPr/>
        <w:t>PGA</w:t>
      </w:r>
      <w:r>
        <w:rPr/>
        <w:t>錦標賽並列第三，重新證明了自己的實力，他說道：「我對我們的團隊有信心，對自己的各方面的訓練，像是心理、自我和練球態度，也都有十足的信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過去五個多月來，我在訓練上花了很多時間，試著找回過去自己在大賽的感覺，也就是那種即使並非最佳狀態，也能夠在週日決賽保有競爭力，該救平標準桿時救平標準桿，該博蒂時博蒂。我在</w:t>
      </w:r>
      <w:r>
        <w:rPr/>
        <w:t>2015</w:t>
      </w:r>
      <w:r>
        <w:rPr/>
        <w:t>、</w:t>
      </w:r>
      <w:r>
        <w:rPr/>
        <w:t>2016</w:t>
      </w:r>
      <w:r>
        <w:rPr/>
        <w:t>和</w:t>
      </w:r>
      <w:r>
        <w:rPr/>
        <w:t>2017</w:t>
      </w:r>
      <w:r>
        <w:rPr/>
        <w:t>年期間就是如此，現在慢慢找回那種感覺了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1:00Z</dcterms:created>
  <dc:creator>user</dc:creator>
  <dc:description/>
  <cp:keywords/>
  <dc:language>en-US</dc:language>
  <cp:lastModifiedBy>user</cp:lastModifiedBy>
  <dcterms:modified xsi:type="dcterms:W3CDTF">2019-05-21T00:42:00Z</dcterms:modified>
  <cp:revision>1</cp:revision>
  <dc:subject/>
  <dc:title> </dc:title>
</cp:coreProperties>
</file>