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25730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申智愛日巡賽二連勝，海德沃兒大賽前夕奪歐巡冠軍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4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美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週休兵，韓國選手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自然能夠多當一週世界球后，保有領先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3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優勢，兩人目前剛好前後各自統治了五週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年度第五場百分級的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vian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愛維養錦標賽），本週即將在在法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vian Resort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愛維養高爾夫俱樂部）登場，意味著分居三、四名的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朴仁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bee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都有機會上演「鳳還巢」的戲碼，甚至排名第五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，也有可能以一座冠軍登上球后寶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把焦點轉向世界各地有安排比賽的地方，其中日巡賽的夫度第二場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Championship Konica Minolta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，全場就看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一人表演，最後以九桿之差贏得今年球季的第三勝，並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4,514,95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躍居獎金榜領先寶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申智愛近況熱得發燙，先前冠軍運不佳，分別為第二、第二和並列第二，不過前一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5 Ladies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高爾夫五女子賽）延長賽奪冠士氣大振，週日下午更是以秋風掃落葉之姿封后。值得一提的是，申智愛最近兩週的七回合比賽全數領先，分別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推升至二十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一海之隔的韓巡賽安排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8th KG Edaily Ladies Open With KF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公開賽），韓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ong Seul-G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鄭瑟琪）獨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目前世界排名一百五十九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歐巡則在愛維養錦標賽前一週，進行八分級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acoste Ladies Open de Fran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國女子公開賽），結果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oline Hedwa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洛琳•海德沃兒）贏得六年來的首座歐巡賽桂冠，一吐過去兩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事均遭淘汰的悶氣，世界排名上升三十四席，暫居一百五十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12T00:44:00Z</dcterms:modified>
  <cp:revision>192</cp:revision>
  <dc:subject/>
  <dc:title> </dc:title>
</cp:coreProperties>
</file>