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</w:t>
      </w:r>
      <w:r>
        <w:rPr>
          <w:b/>
          <w:sz w:val="40"/>
          <w:szCs w:val="40"/>
        </w:rPr>
        <w:t>PGA</w:t>
      </w:r>
      <w:r>
        <w:rPr>
          <w:b/>
          <w:sz w:val="40"/>
          <w:szCs w:val="40"/>
        </w:rPr>
        <w:t>錦標賽大進補，華勒斯前進美巡賽有譜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9:59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經過多年的奮戰，</w:t>
      </w:r>
      <w:r>
        <w:rPr/>
        <w:t>Matthew Fitzpatrick</w:t>
      </w:r>
      <w:r>
        <w:rPr/>
        <w:t>（馬修•費茲派崔克）終於賺取足夠的聯邦快遞盃積分，年底將加入美巡賽的行列，而同樣來自英格蘭的</w:t>
      </w:r>
      <w:r>
        <w:rPr/>
        <w:t>Matt Wallace</w:t>
      </w:r>
      <w:r>
        <w:rPr/>
        <w:t>（麥特•華勒斯），靠著</w:t>
      </w:r>
      <w:r>
        <w:rPr/>
        <w:t>PGA</w:t>
      </w:r>
      <w:r>
        <w:rPr/>
        <w:t>錦標賽並列第三大進補，接下來也有機會開啟美、歐巡賽的雙棲生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隨著去年底名列世界排名四十四，華勒斯在今年球季成為大賽的先發選手，另外也獲得許多美巡賽邀約，其中</w:t>
      </w:r>
      <w:r>
        <w:rPr/>
        <w:t>Arnold Palmer Invitational presented by Mastercard</w:t>
      </w:r>
      <w:r>
        <w:rPr/>
        <w:t>（阿諾帕瑪邀請賽）並列第六，前一週的</w:t>
      </w:r>
      <w:r>
        <w:rPr/>
        <w:t>The Honda Classic</w:t>
      </w:r>
      <w:r>
        <w:rPr/>
        <w:t>（本田菁英賽）也繳出並列二十的佳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位最近三年急速竄起的英格蘭人，</w:t>
      </w:r>
      <w:r>
        <w:rPr/>
        <w:t>PGA</w:t>
      </w:r>
      <w:r>
        <w:rPr/>
        <w:t>錦標賽前一週特別回家支持</w:t>
      </w:r>
      <w:r>
        <w:rPr/>
        <w:t>Tommy Fleetwood</w:t>
      </w:r>
      <w:r>
        <w:rPr/>
        <w:t>（湯米•弗利伍德）主辦的</w:t>
      </w:r>
      <w:r>
        <w:rPr/>
        <w:t>Betfred British Masters</w:t>
      </w:r>
      <w:r>
        <w:rPr/>
        <w:t>（英國名人賽），可惜以一桿之差屈居第二，接著跨海來到紐約的</w:t>
      </w:r>
      <w:r>
        <w:rPr/>
        <w:t>Bethpage State Park-Black Course</w:t>
      </w:r>
      <w:r>
        <w:rPr/>
        <w:t>（貝斯佩吉黑球場），打出個人在四大賽最佳的並列第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真的很想搶第二名，但第三名也不賴，這是非常愉快的一週。」現年二十九歲的華勒斯說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實上，華勒斯三年前還只是歐巡賽體系</w:t>
      </w:r>
      <w:r>
        <w:rPr/>
        <w:t>ALPS Tour</w:t>
      </w:r>
      <w:r>
        <w:rPr/>
        <w:t>（阿爾卑斯巡迴賽）的</w:t>
      </w:r>
      <w:r>
        <w:rPr/>
        <w:t>2A</w:t>
      </w:r>
      <w:r>
        <w:rPr/>
        <w:t>級小聯盟選手，結果單季勇奪六勝，包括一波五連勝的瘋狂氣勢，所以當他在</w:t>
      </w:r>
      <w:r>
        <w:rPr/>
        <w:t>2017</w:t>
      </w:r>
      <w:r>
        <w:rPr/>
        <w:t>年展開挑巡賽季時，世界排名高居二百二十一，並在新球季的第三次出賽勇奪歐巡賽和挑巡賽共同認可的</w:t>
      </w:r>
      <w:r>
        <w:rPr/>
        <w:t>Open de Portugal at Morgado Golf Resort</w:t>
      </w:r>
      <w:r>
        <w:rPr/>
        <w:t>（葡萄牙公開賽），立即升格為歐巡賽「大聯盟」選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器晚成的華勒斯，加入歐巡賽時已經二十七歲了，不過一切往對的方向走，去年一口氣拿</w:t>
      </w:r>
      <w:r>
        <w:rPr/>
        <w:t>Hero Indian Open</w:t>
      </w:r>
      <w:r>
        <w:rPr/>
        <w:t>（印度公開賽）、</w:t>
      </w:r>
      <w:r>
        <w:rPr/>
        <w:t>BMW International Open</w:t>
      </w:r>
      <w:r>
        <w:rPr/>
        <w:t>（國際公開賽）和</w:t>
      </w:r>
      <w:r>
        <w:rPr/>
        <w:t>Made in Denmark</w:t>
      </w:r>
      <w:r>
        <w:rPr/>
        <w:t>（丹麥公開賽），加上</w:t>
      </w:r>
      <w:r>
        <w:rPr/>
        <w:t>DP World Tour Championship, Dubai</w:t>
      </w:r>
      <w:r>
        <w:rPr/>
        <w:t>（世界巡迴錦標賽）並列第二，年終挺進世界排名五十大行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儘管今年尚未開胡，但華勒斯參加的比賽層級愈高了，他另外在季初的</w:t>
      </w:r>
      <w:r>
        <w:rPr/>
        <w:t>Omega Dubai Desert Classic</w:t>
      </w:r>
      <w:r>
        <w:rPr/>
        <w:t>（杜拜沙漠菁英賽）名列第二，目前歐巡賽積分榜高居第二，而世界排名也創下個人新高的二十五名，所有英格蘭人僅次於排名第三的</w:t>
      </w:r>
      <w:r>
        <w:rPr/>
        <w:t>Justin Rose</w:t>
      </w:r>
      <w:r>
        <w:rPr/>
        <w:t>（賈斯汀•羅斯）、十三的</w:t>
      </w:r>
      <w:r>
        <w:rPr/>
        <w:t>Paul Casey</w:t>
      </w:r>
      <w:r>
        <w:rPr/>
        <w:t>（保羅•凱西）和十七的弗利伍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美巡賽方面，華勒斯本季以非會員身份打了九場比賽，累積了三百五十九分，官方可排在八十二名，預計接下來至少還有兩場大賽、一場</w:t>
      </w:r>
      <w:r>
        <w:rPr/>
        <w:t>WGC</w:t>
      </w:r>
      <w:r>
        <w:rPr/>
        <w:t>系列賽和兩場美巡邀請賽可以爭取積分，只要名列一百二十五名，就能夠取得</w:t>
      </w:r>
      <w:r>
        <w:rPr/>
        <w:t>2019-20</w:t>
      </w:r>
      <w:r>
        <w:rPr/>
        <w:t>年球季的正式資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別是在</w:t>
      </w:r>
      <w:r>
        <w:rPr/>
        <w:t>PGA</w:t>
      </w:r>
      <w:r>
        <w:rPr/>
        <w:t>錦標賽打出信心後，華勒斯等不及要參加下一場大賽了，他說道：「我已經展現自己的競爭力了，離領先者愈來愈近了，只有幾記推桿的距離而已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的很期待下一場大賽，感覺自己的心理狀態愈來愈好，希望下一場比賽可以繼續發揮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40:00Z</dcterms:created>
  <dc:creator>user</dc:creator>
  <dc:description/>
  <cp:keywords/>
  <dc:language>en-US</dc:language>
  <cp:lastModifiedBy>user</cp:lastModifiedBy>
  <dcterms:modified xsi:type="dcterms:W3CDTF">2019-05-21T00:41:00Z</dcterms:modified>
  <cp:revision>1</cp:revision>
  <dc:subject/>
  <dc:title> </dc:title>
</cp:coreProperties>
</file>