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女子賽第二天，殷若寧、金孝周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星期五在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打出低於標準七桿的六十四桿，追上連續兩天都是六十六桿的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桿的一百三十二桿，並列領先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八桿，殷若寧今天從第十洞出發，一出門就抓鳥，前九收獲四鳥、一柏忌，轉場到球場的前九洞，殷若寧先在第三洞抓下今天第五鳥，從第五到第七洞連下三城，交出八鳥、一柏忌的六十四桿，以低於標準十桿的成績，衝上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告訴自己，得抓到更多小鳥，」殷若寧果然抓下夠多的小鳥，幫助自己衝上領先榜，「我覺得我在一個非常不錯的位置，我打得很好，而且短桿也很不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能持續，也許今年可以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六桿，金孝周今天抓五鳥，交出同樣的六十六桿，以一百三十二桿，並列領先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短桿打得非常好，讓我有了一輪無柏忌的比賽。」金孝周說：「實際上，有幾次我都可能打出柏忌，但是推桿幫了大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日本選手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週五更上層樓的打出六十六桿，以低標九桿的一百三三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裔加拿大選手</w:t>
      </w:r>
      <w:r>
        <w:rPr>
          <w:rFonts w:cs="Helvetica" w:ascii="Helvetica" w:hAnsi="Helvetica"/>
          <w:color w:val="232A31"/>
          <w:sz w:val="30"/>
          <w:szCs w:val="30"/>
        </w:rPr>
        <w:t>Maude-Aimee Leblanc</w:t>
      </w:r>
      <w:r>
        <w:rPr>
          <w:rFonts w:ascii="Helvetica" w:hAnsi="Helvetica" w:cs="Helvetica"/>
          <w:color w:val="232A31"/>
          <w:sz w:val="30"/>
          <w:szCs w:val="30"/>
        </w:rPr>
        <w:t>（莫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勒布蘭）連續兩天打出六十七桿，以低標八桿的一百三十四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今年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拿下首勝的前業餘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今天打出六十六桿，與六十九桿的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，兩人都以低標七桿的一百三十五桿，並列在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企圖重返世界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打出七十桿，以低標四桿的一百三十八桿，並列在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擊出六十五桿取得領先的韓國選手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，今天只打出七十四桿，以低標三桿的一百三十九桿，排名下滑到並列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紐西蘭的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今天打出六十九桿，以平標準桿的成績，並列在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今天打出七十二桿，以高標一桿的一百四十三桿，並列五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兩天一百四十五桿，並列七十九名。李旻一百四十六桿，並列九十名。侯羽桑一百四十八桿，名列一百一十三，而持外卡參賽的業餘選手陳靜慈以一百五十九桿，結束這場女子美巡體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兩天晉級線，畫在高標兩桿的一百四十四桿，並列六十三名、共有七十八人晉級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4:00Z</dcterms:created>
  <dc:creator>user</dc:creator>
  <dc:description/>
  <cp:keywords/>
  <dc:language>en-US</dc:language>
  <cp:lastModifiedBy>user</cp:lastModifiedBy>
  <dcterms:modified xsi:type="dcterms:W3CDTF">2023-04-06T00:44:00Z</dcterms:modified>
  <cp:revision>2</cp:revision>
  <dc:subject/>
  <dc:title> </dc:title>
</cp:coreProperties>
</file>