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穩居世界第一，盧曉晴續當台灣一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563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高真榮穩居世界第一，盧曉晴續當台灣一姐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女子高爾夫賽季已經落幕，不過世界排名繼續向前滾動，其中第二年加入美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韓國女將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靠著單季勇奪五勝，外加兩個第二和兩個第三，統治女子世界排名，目前保有領先同胞選手朴城炫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 Hyun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優勢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年二十四歲的高真榮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 KEB–Hana Bank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韓亞錦標賽）直接打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門，並在去年展現超級菜鳥的實力，會員初登場便奪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Australian Women'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，只是接下來再也沒有拿下勝利，不過年終世界排名來到第十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經過一年的適應美國巡迴生活，高真榮完全脫胎換骨，分別奪得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k of Hope Founder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創辦人盃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Evia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維養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P Women'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加拿大女子公開賽），並回家添得韓巡賽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20TH Hite Jinr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真露錦標賽），加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IG Women’s Brit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英國女子公開賽）第三名，光是這六場比賽就合計進帳三百八十六分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總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，高真榮共有三十四週名列世界第一，正處於連續二十三週的統治期，平均積分則從年初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.5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進步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.6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暫時關閉球后爭霸大門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賽季將在明年一月十六日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amond Resorts Tournament of Champions presented by IO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賽）揭開序幕，除非朴城炫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lly Kor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莉•柯達）等追兵打出連勝氣勢，才有機會威脅高真榮的霸業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今台灣球后仍是盧曉晴，暫居八十二名，而旅美選手徐薇淩季季初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單獨第三，排名不但挺進五十大高手行列，還超前盧曉晴，接下來也都處於領先優勢，不過年終下滑至九十五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他名列三百大的我國選手還有二百零四的姚宣榆、二百一十六的錢珮芸、二百三十九的蔡佩穎、二百四十五的陳宇茹、二百五十七的劉嬿、二百九十的林子麒和二百九十三的程思嘉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9640;&#30495;&#27054;&#31337;&#23621;&#19990;&#30028;&#31532;&#19968;&#65292;&#30439;&#26313;&#26228;&#32396;&#30070;&#21488;&#28771;&#19968;&#22992;&amp;body=&#39640;&#29246;&#22827;&#12299;&#39640;&#30495;&#27054;&#31337;&#23621;&#19990;&#30028;&#31532;&#19968;&#65292;&#30439;&#26313;&#26228;&#32396;&#30070;&#21488;&#28771;&#19968;&#22992; https%3A%2F%2Ftw.sports.yahoo.com%2Fnews%2F%25E9%25AB%2598%25E7%2588%25BE%25E5%25A4%25AB-%25E9%25AB%2598%25E7%259C%259F%25E6%25A6%25AE%25E7%25A9%25A9%25E5%25B1%2585%25E4%25B8%2596%25E7%2595%258C%25E7%25AC%25AC-%25E7%259B%25A7%25E6%259B%2589%25E6%2599%25B4%25E7%25BA%258C%25E7%2595%25B6%25E5%258F%25B0%25E7%2581%25A3-%25E5%25A7%2590-091814764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1:00Z</dcterms:created>
  <dc:creator>user</dc:creator>
  <dc:description/>
  <cp:keywords/>
  <dc:language>en-US</dc:language>
  <cp:lastModifiedBy>user</cp:lastModifiedBy>
  <dcterms:modified xsi:type="dcterms:W3CDTF">2019-12-25T00:41:00Z</dcterms:modified>
  <cp:revision>2</cp:revision>
  <dc:subject/>
  <dc:title> </dc:title>
</cp:coreProperties>
</file>