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道威爾同組迪布松，爭奪沙烏地國際賽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兩位萊德盃的老戰友</w:t>
      </w:r>
      <w:r>
        <w:rPr>
          <w:rFonts w:cs="Helvetica" w:ascii="Helvetica" w:hAnsi="Helvetica"/>
          <w:color w:val="000000"/>
          <w:sz w:val="26"/>
          <w:szCs w:val="26"/>
        </w:rPr>
        <w:t>Graeme McDowell</w:t>
      </w:r>
      <w:r>
        <w:rPr>
          <w:rFonts w:ascii="Helvetica" w:hAnsi="Helvetica" w:cs="Helvetica"/>
          <w:color w:val="000000"/>
          <w:sz w:val="26"/>
          <w:szCs w:val="26"/>
        </w:rPr>
        <w:t>（葛雷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道威爾）和</w:t>
      </w:r>
      <w:r>
        <w:rPr>
          <w:rFonts w:cs="Helvetica" w:ascii="Helvetica" w:hAnsi="Helvetica"/>
          <w:color w:val="000000"/>
          <w:sz w:val="26"/>
          <w:szCs w:val="26"/>
        </w:rPr>
        <w:t>Victor Dubuisson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布松），週日下午將在</w:t>
      </w:r>
      <w:r>
        <w:rPr>
          <w:rFonts w:cs="Helvetica" w:ascii="Helvetica" w:hAnsi="Helvetica"/>
          <w:color w:val="000000"/>
          <w:sz w:val="26"/>
          <w:szCs w:val="26"/>
        </w:rPr>
        <w:t>Royal Greens Golf Country Club</w:t>
      </w:r>
      <w:r>
        <w:rPr>
          <w:rFonts w:ascii="Helvetica" w:hAnsi="Helvetica" w:cs="Helvetica"/>
          <w:color w:val="000000"/>
          <w:sz w:val="26"/>
          <w:szCs w:val="26"/>
        </w:rPr>
        <w:t>（皇家綠色高爾夫鄉村俱樂部）領先組爭奪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Gleneagles</w:t>
      </w:r>
      <w:r>
        <w:rPr>
          <w:rFonts w:ascii="Helvetica" w:hAnsi="Helvetica" w:cs="Helvetica"/>
          <w:color w:val="000000"/>
          <w:sz w:val="26"/>
          <w:szCs w:val="26"/>
        </w:rPr>
        <w:t>（鷹谷）的萊德盃，歐洲隊長</w:t>
      </w:r>
      <w:r>
        <w:rPr>
          <w:rFonts w:cs="Helvetica" w:ascii="Helvetica" w:hAnsi="Helvetica"/>
          <w:color w:val="000000"/>
          <w:sz w:val="26"/>
          <w:szCs w:val="26"/>
        </w:rPr>
        <w:t>Paul McGinley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金利）要求麥克道威爾帶菜鳥迪布松打兩球賽，結果兩役皆捷，幫助球隊完成三連霸。轉眼間五年多過去了，兩人再也沒有回到歐洲隊，不過本週不約而同出現在沙烏地國際賽的最後領先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麥克道威爾的上一座歐巡賽冠軍是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Alstom Open de France</w:t>
      </w:r>
      <w:r>
        <w:rPr>
          <w:rFonts w:ascii="Helvetica" w:hAnsi="Helvetica" w:cs="Helvetica"/>
          <w:color w:val="000000"/>
          <w:sz w:val="26"/>
          <w:szCs w:val="26"/>
        </w:rPr>
        <w:t>（法國公開賽），週六靠著後九洞進帳四記博蒂，收住低於標準桿四桿的六十六桿，以低於標準桿十二桿的一百九十八桿獨領風騷，而迪布松連兩天攻下六十五桿，一桿之差緊追在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他過去幾年的狀況不是很好，很高興看到他的名字也出現在領先，很期待明天的比賽。」世界排名暫居一百零四的麥克道威爾說道：「這會是一場硬戰，我們兩人都是競爭者，我們都會全力以赴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迪布松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創下職業生涯高峰，那一年單季四度屈居第二，世界排名一度高居十五，隔年秋天添得第二座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，此後開始走下坡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更因傷只打了兩場比賽，如今排名四百七十八，他上週在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和麥克道威爾同樣遭到淘汰的命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萊德盃後我們再也沒有同組了，很興明天要一起打球。」迪布松說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週六被分在領先組的兩位</w:t>
      </w:r>
      <w:r>
        <w:rPr>
          <w:rFonts w:cs="Helvetica" w:ascii="Helvetica" w:hAnsi="Helvetica"/>
          <w:color w:val="000000"/>
          <w:sz w:val="26"/>
          <w:szCs w:val="26"/>
        </w:rPr>
        <w:t>University of New Mexico</w:t>
      </w:r>
      <w:r>
        <w:rPr>
          <w:rFonts w:ascii="Helvetica" w:hAnsi="Helvetica" w:cs="Helvetica"/>
          <w:color w:val="000000"/>
          <w:sz w:val="26"/>
          <w:szCs w:val="26"/>
        </w:rPr>
        <w:t>（新墨西哥大學）隊友，均未能打出競爭性的桿數，其中馬來西亞選手</w:t>
      </w:r>
      <w:r>
        <w:rPr>
          <w:rFonts w:cs="Helvetica" w:ascii="Helvetica" w:hAnsi="Helvetica"/>
          <w:color w:val="000000"/>
          <w:sz w:val="26"/>
          <w:szCs w:val="26"/>
        </w:rPr>
        <w:t>Gavin Green</w:t>
      </w:r>
      <w:r>
        <w:rPr>
          <w:rFonts w:ascii="Helvetica" w:hAnsi="Helvetica" w:cs="Helvetica"/>
          <w:color w:val="000000"/>
          <w:sz w:val="26"/>
          <w:szCs w:val="26"/>
        </w:rPr>
        <w:t>（賈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林）收平七十桿，成績原封不動在低於標準桿九桿，落居第三名，而另一位法國「維多」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只打出七十三桿，兩桿之差並列第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裴瑞茲開賽狀況絕佳，連抓兩記博蒂，接下來陷入平淡，後九洞更吞下三記柏忌，外帶一記雙柏忌，白白浪費前兩回合所攻下的六十五桿，從原本領先變成落後五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三位選手以低於標準桿七桿並列第四，包括前來衛冕的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今天收住六十八桿，加上七十桿的義大利選手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外兩位美國球星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和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分別擊出六十五和六十八桿，以低於標準桿六桿並列第七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9:00Z</dcterms:created>
  <dc:creator>user</dc:creator>
  <dc:description/>
  <cp:keywords/>
  <dc:language>en-US</dc:language>
  <cp:lastModifiedBy>user</cp:lastModifiedBy>
  <dcterms:modified xsi:type="dcterms:W3CDTF">2020-02-03T00:39:00Z</dcterms:modified>
  <cp:revision>2</cp:revision>
  <dc:subject/>
  <dc:title> </dc:title>
</cp:coreProperties>
</file>