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300"/>
        <w:rPr/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540" w:before="0" w:after="300"/>
        <w:rPr>
          <w:rFonts w:ascii="Helvetica" w:hAnsi="Helvetica" w:cs="Helvetica"/>
          <w:color w:val="000000"/>
        </w:rPr>
      </w:pPr>
      <w:r>
        <w:rPr/>
        <w:t>高爾夫》</w:t>
      </w:r>
      <w:r>
        <w:rPr>
          <w:rFonts w:ascii="Helvetica" w:hAnsi="Helvetica" w:cs="Helvetica"/>
          <w:color w:val="000000"/>
        </w:rPr>
        <w:t>世界排名第三十三週，史尼德克錦上添花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rFonts w:ascii="Helvetica" w:hAnsi="Helvetica" w:cs="Helvetica"/>
          <w:color w:val="000000"/>
          <w:kern w:val="0"/>
          <w:sz w:val="21"/>
        </w:rPr>
      </w:pPr>
      <w:r>
        <w:rPr>
          <w:rFonts w:cs="Helvetica" w:ascii="Helvetica" w:hAnsi="Helvetica"/>
          <w:color w:val="000000"/>
          <w:kern w:val="0"/>
          <w:sz w:val="21"/>
        </w:rPr>
        <w:drawing>
          <wp:inline distT="0" distB="0" distL="0" distR="0">
            <wp:extent cx="457200" cy="17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4"/>
        <w:textAlignment w:val="center"/>
        <w:rPr/>
      </w:pPr>
      <w:hyperlink r:id="rId4" w:tgtFrame="_blank"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羅開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 xml:space="preserve">Golf </w:t>
        </w:r>
        <w:r>
          <w:rPr>
            <w:rStyle w:val="InternetLink"/>
            <w:b/>
            <w:bCs/>
            <w:color w:val="222222"/>
            <w:kern w:val="0"/>
            <w:sz w:val="18"/>
            <w:u w:val="single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1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3:59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開局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edgefield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賽吉菲德鄉村俱樂部）加入「五十九俱樂部」的美國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randt Snede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布蘭特•史尼德克），決賽日面臨潘政琮的強力挑戰，剩四洞時一度被超前，不過最後仍順利守住個人的第二座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yndham Championship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溫德漢姆錦標賽）冠軍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現年三十七歲的史尼德克，去年傷停了將近五個月，但復出狀況愈來愈好，特別是過去七次出賽繳出三張前十的佳績。上週回到自己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07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贏得生涯首座美巡賽的地方，史尼德克成為美巡賽史上第九位打出五十九桿的選手，並贏得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6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Farmers Insurance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農保公開賽）後的首勝，獨得三十四分，新出爐的世界排名從八十八推升至五十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一度攻佔領先榜，可惜收尾洞吞下雙柏忌，和另一位美國人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ebb Simp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韋伯•辛普森）並列第二，各得十七分，排名推升至一百三十四位，辛普森暫居十六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美巡例行賽圓滿落幕，而旗下威巡賽也由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WinCo Foods Portland Open presented by Kraft-Heinz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特蘭公開賽）畫下句點。開季勇奪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e Bahamas Great Exuma Classic at Sandals Emerald Bay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大埃克蘇馬菁英賽）韓國選手任成宰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ung-Jae I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，例行賽最後一戰再添得冠軍，獲得十四分，挺進百大行列的九十名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同期間歐洲戰場安排了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Nordea Master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瑞典名人賽），英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Paul Wari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保羅•瓦林）和南非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Thomas Aik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湯瑪斯•艾肯）並列領先進入決賽，結果直到延長賽才由瓦林脫穎而出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是瓦林的生涯首座歐巡賽冠軍，落袋二十四分，排名勁揚一百六十五席，暫居一百六十五名。屈居第二的艾肯進帳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14.40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分，目前名列二百七十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歐洲挑巡賽造訪北愛爾蘭，蘇格蘭選手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alum Hill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倫•希爾）搶下價值十二分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Galgorm Resort &amp; Spa Northern Ireland Open, presented by Modest! Golf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北海爾蘭公開賽）。這是希爾生涯所參加的第六場職業正式比賽，排名從一千四百八十二飆升至五百一十二名。</w:t>
      </w:r>
    </w:p>
    <w:p>
      <w:pPr>
        <w:pStyle w:val="Normal"/>
        <w:widowControl/>
        <w:shd w:fill="FFFFFF" w:val="clear"/>
        <w:spacing w:lineRule="atLeast" w:line="254"/>
        <w:textAlignment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osab25pxstart65pxcffffwb">
    <w:name w:val="pos(a) b(25px) start(65px) c(#fff) fw(b)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50:00Z</dcterms:created>
  <dc:creator>user</dc:creator>
  <dc:description/>
  <cp:keywords/>
  <dc:language>en-US</dc:language>
  <cp:lastModifiedBy>user</cp:lastModifiedBy>
  <dcterms:modified xsi:type="dcterms:W3CDTF">2018-08-22T00:43:00Z</dcterms:modified>
  <cp:revision>66</cp:revision>
  <dc:subject/>
  <dc:title> </dc:title>
</cp:coreProperties>
</file>