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無冕挺進年終大賽，盧曉晴開局六十七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3327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無冕挺進年終大賽，盧曉晴開局六十七桿領先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綜合報導】我國旅日選手盧曉晴遲遲無法在東瀛戰場終結冠軍荒，不過靠著獎金榜二十一名，再次闖進女子日巡賽的年終大賽—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LPGA Tour Championship Ricoh Cup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LPG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巡迴錦標賽），結果週四在自己兩度封后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iyazaki Country Club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宮崎鄉村俱樂部）擊出低於標準桿五桿的六十七桿，兩桿領先上個月以業餘身份勇奪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Fujitsu Ladies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富士通女子賽）的日本選手古江彩佳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Ayaka Furue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現年三十二歲的盧曉晴，上一勝正是兩年前的這場賽事，當時連續四回合都領先，繼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2014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年之後再度封后，但接下來再也不知贏球為何物。儘管如此，盧曉晴還是連續兩年來到宮崎球場，去年衛冕之旅僅以並列二十五離開，今年有了絕佳的開始，以一張五博蒂的完美成績單開出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來自兵庫縣的古江彩佳則是今年秋天的大驚奇，贏球後順勢轉職業，上週在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Daio Paper Elleair Ladies Open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大王製紙女子公開賽）連打四個六十八桿，並列第四，本週有意更上層樓，首回合計分卡也是五記博蒂，另吞兩個柏忌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剛剛贏得大王製紙公開賽的渋野日向子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，在悶了十洞後，於標準桿五桿的十一洞射下老鷹，彌補了第九洞的柏忌，隨後十六洞博蒂，終場收住七十桿，和柏原明日架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Asuka Kashiwabar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並列第三，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Bo Mi Lee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李寶美）等五人以一桿之差並列第五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本季已經贏得七勝的獎金后鈴木愛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，打出平標準桿的七十二桿，暫居並列第十，而她的女王爭霸對手申智愛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七十五桿，並列二十六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同期間在高知縣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Kochi Kuroshio Country Club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高知黑潮鄉村俱樂部）進行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Casio World Open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世界公開賽）首回合，宮本勝昌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Katsumasa Miyamoto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以低於標準桿六桿的六十六桿搶得頭彩，一桿領先小林伸太郎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Shintaro Kobayashi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、川村昌弘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asahiro Kawamur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、香妻陣一朗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Jinichiro Kozum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和堀川未来夢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高達八位選手以六十八桿並列第六，其中以武藤俊憲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oshinori Muto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獎金排名十八最高，而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蕭恩•羅禮士）、石川遼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等人，一桿之差並列十四。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kern w:val="0"/>
          <w:sz w:val="26"/>
          <w:szCs w:val="26"/>
        </w:rPr>
        <w:t>暫居日巡獎金王的今平周吾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）出師不利，只打出七十四桿，並列八十四，我國選手詹世昌一桿之差並列九十。</w:t>
      </w:r>
    </w:p>
    <w:p>
      <w:pPr>
        <w:pStyle w:val="Normal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0:00Z</dcterms:created>
  <dc:creator>user</dc:creator>
  <dc:description/>
  <cp:keywords/>
  <dc:language>en-US</dc:language>
  <cp:lastModifiedBy>user</cp:lastModifiedBy>
  <dcterms:modified xsi:type="dcterms:W3CDTF">2019-11-29T00:40:00Z</dcterms:modified>
  <cp:revision>2</cp:revision>
  <dc:subject/>
  <dc:title> </dc:title>
</cp:coreProperties>
</file>