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朴仁妃世界排名十一，安禾佑連兩場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晉級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12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韓國女將朴仁妃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nbee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從未在季初如此積極參加比賽，不過為了取得衛冕奧運金牌的資格，這位前世界球后今年開季連打四場比賽，終於在上週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SPS Handa Women’s Austral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澳洲女子公開賽），成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上第二十八位突破二十勝里程碑的選手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事實上，朴仁妃上個月就有機會拿下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冠中冠」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iamond Resorts Tournament of Champions presented by IO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冠軍賽），可惜歷經三洞延長賽敗北，接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ainbridge LPGA at Boca Ri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波卡里歐女子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SPS Handa Vic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多利亞公開賽）表現不盡理想，分別為淘汰和並列三十八，世界排名反而落居十七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朴仁妃繼續留在澳洲奮戰，週日下午在難度變高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yal Adelaide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皇家阿得雷德高爾夫俱樂部）成功守住七十四桿，以三桿之差擊敗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my Ol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兒森），贏得自去年三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ank of Hope Founders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創辦人盃）後的首勝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睽違將近一年的勝利價值三十七分，朴仁妃的世界排名推升至十一位，目前在所有韓國選手排名第五，想要前進東京奧運，還得超越暫居第九名的李晶恩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eong-Eun Lee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兩人相差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0.3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還在尋求生涯首勝的歐兒森，尾盤攻下七十桿，也把自己送到單獨第二的位置，落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2.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排名從六十七進步至五十一，而法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errine Delaco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貝瑞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戴拉庫兒）名列第三進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4.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世界排名暫居一百四十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我國業餘小將安禾佑連續兩場澳洲之旅均晉級，分別為並列十六和並列三十四，合計落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.1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職業世界排名四百二十七，業餘排名也創下個人新高的一百零四位，不過澳洲公開賽的積分尚未入帳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43:00Z</dcterms:created>
  <dc:creator>user</dc:creator>
  <dc:description/>
  <cp:keywords/>
  <dc:language>en-US</dc:language>
  <cp:lastModifiedBy>user</cp:lastModifiedBy>
  <dcterms:modified xsi:type="dcterms:W3CDTF">2020-02-19T00:43:00Z</dcterms:modified>
  <cp:revision>2</cp:revision>
  <dc:subject/>
  <dc:title> </dc:title>
</cp:coreProperties>
</file>