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鈴木愛日本三連勝，世界排名創個人新高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有別於前兩週一路領先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樋口久子女子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菁英賽）的強勢姿態，日本女將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上週則是倒吃甘蔗，前兩回合分別為並列第六和並列第三，最後逆轉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o-En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伊藤園女子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鈴木愛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全美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-jeong Je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之後，首位在女子日巡賽寫下三連勝的選手，那一年全美貞從四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ashima Queen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屋島皇后高爾夫賽）開始發飆，接著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orld Ladies Championship Salonpa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女子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ernal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諾女子高球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女子日巡賽的最多連勝紀錄是四場，締造者都是傳奇女將樋口久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7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7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），本週輪到鈴木愛要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io Paper Elleair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王製紙女子公開賽）挑戰這項壯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五歲的鈴木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風光登上日本女王寶座後，去年上半季展現席捲東瀛戰場的氣魄，幾乎每場比賽都有機會贏球，結果除了四勝之外，另有三個第二和三個第三，無奈季中受到傷勢所苦，復出後聲勢不再，年終獎金榜落居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鈴木愛今年有意彌補遺憾，至今已經贏得七勝，比目前獎金榜分居二、三名的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渋野日向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nako Shibu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加起來還多出一勝，不過累積戰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44,225,6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僅僅保有領先申智愛七百七十餘萬日圓的優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在世界排名方面，鈴木愛的這波三連勝分別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8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排名創下個人新高的十七名，與今年夏天另外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G Women’s Bri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英國女子公開賽）的渋野日向子（排名十五）差距縮小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0.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當今日本球后仍是位居第四的旅美選手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9:00Z</dcterms:created>
  <dc:creator>user</dc:creator>
  <dc:description/>
  <cp:keywords/>
  <dc:language>en-US</dc:language>
  <cp:lastModifiedBy>user</cp:lastModifiedBy>
  <dcterms:modified xsi:type="dcterms:W3CDTF">2019-11-20T00:39:00Z</dcterms:modified>
  <cp:revision>2</cp:revision>
  <dc:subject/>
  <dc:title> </dc:title>
</cp:coreProperties>
</file>