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蔡佩穎台巡賽大豐收，盧曉晴連續七年最賺錢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08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675630" cy="3190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蔡佩穎台巡賽大豐收，盧曉晴連續七年最賺錢</w:t>
      </w:r>
    </w:p>
    <w:p>
      <w:pPr>
        <w:pStyle w:val="Normal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編輯部】去年喪失日巡賽種子權的蔡佩穎，後來的資格考又沒打好，今年只能回到次級系統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et-u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巡迴賽重新出發，不過年初在台灣女子公開賽並列第二博得好彩頭，並把那股氣勢帶到東瀛戰場，最後以第二名畢業，明年重返日巡「大聯盟」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睽違十三年復辦的台灣女子公開賽，同時也是韓巡賽認可的賽事，總獎金高達八十萬美元，蔡佩穎一役進補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3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萬台幣，加上另有兩場比賽屈居第二，年終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4,204,25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台幣名列所有女子台灣選手之最，反倒是單季勇奪三勝的林子麒，僅僅進帳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3,211,56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台幣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除了台灣戰場之外，蔡佩穎在日巡次級賽累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15,814,99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日圓，比在日巡賽排名六十八的姚宣榆還多，約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14.4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萬美元，扣掉和台灣共站的日台交流香川縣女子高爾夫球賽，仍有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14.0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萬美元。台灣部分換算成美金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13.8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萬，加上兩場日巡賽約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1.4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萬美元，以及季初的三場澳洲之旅和一場晉級的韓巡賽，年收入超過三十萬美元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其他旅外選手方面，盧曉晴打出七年來最差成績，不過在日巡賽仍有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50,408,47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日圓的實力，約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46.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萬美元，比旅美選手徐薇淩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373,61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元還多。盧曉晴另外打了四場美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，其中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IG Women’s British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英國女子公開賽）並列十八，合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810,6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元，兩者相加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54.27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萬美元，連續七年登上台灣獎金后座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去年在美國大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630,92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元的徐薇淩，年收入差盧曉晴不到一萬美元，今年二月初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ISPS Handa Women’s Australian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澳洲女子公開賽）名列第三，晉身世界排名五十大高手，生涯首度超前盧曉晴，不過接下來愈打愈差，未能守住台灣一姐的頭銜。獎金方面，徐薇淩三場台巡賽進帳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49.3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萬台幣，約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1.6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萬美元，總收入銳減至三十九萬美元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姚宣榆則渡過黯淡的一年，去年在日巡賽年終排名高居十五的姚宣榆，今年只賺了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15,420,51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日圓，約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14.1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萬美元，所幸資格考高中狀元，明年繼續留在「大聯盟」。姚宣榆在國內打了兩場比賽，落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139,00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台幣，不到四千六百美元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旅美錢珮芸更嘔了，本季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巡迴賽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123,04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元名列種子落選頭的一百零一名，明年只剩半卡遞補權，她在國內進帳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28,90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台幣，全年剛好超過十三萬美元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反倒在「小聯盟」磨練的程思嘉，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99,23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元名列第四，明年將重返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大聯盟，她在國內小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1,022,77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台幣，約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3.3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萬美元，兩者相加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13.293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萬美元，比錢珮芸還多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至於李旻在美國的大小聯盟共落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50,42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元，後來通過資格考，明年也有機會安排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賽事，不過國內僅僅進帳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93,55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台幣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值得一提的是，女子台巡賽逐年成長，總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共有十五人突破新台幣百萬元，其中十位是台灣選手，接下來依序是劉嬿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,647,24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元、陳宇茹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,611,49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元和謝瑀玲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1,581,54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0:37:00Z</dcterms:created>
  <dc:creator>user</dc:creator>
  <dc:description/>
  <cp:keywords/>
  <dc:language>en-US</dc:language>
  <cp:lastModifiedBy>user</cp:lastModifiedBy>
  <dcterms:modified xsi:type="dcterms:W3CDTF">2019-12-27T00:37:00Z</dcterms:modified>
  <cp:revision>2</cp:revision>
  <dc:subject/>
  <dc:title> </dc:title>
</cp:coreProperties>
</file>