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二十五週，里維二十五大差一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ez Reav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契茲•里維）把美國公開賽並列第三的氣勢帶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avel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旅行家錦標），第三回合狂飆六十三桿後，從原本落後兩桿倒領先六桿，最終以四桿之差擊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ack Such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柴克•薩奇爾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gan Brad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奇根•布雷德利），拿下睽違十一年的美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如今三十七歲的美國選手，上一座美巡賽勝利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BC Canad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公開賽），不過期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贏得一場威巡賽《今年六月十九日起更名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orn Ferry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光輝巡迴賽）》，接下來開始往對的方向走，去年在美巡賽兩度屈居第二，今年又有兩個第三名的佳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然，沒有比贏球更開心的是。里維的生涯第二勝獨得五十八分，世界排名前進二十二席，創下個人新高的二十六名。兩位並列第二的同胞選手各得二十九分，其中布雷德利由四十變二十九，而賽前五百零五名的薩奇爾，勁揚至一百四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一提的是薩奇爾，在因傷休息了一年半後，今年重返工作崗位時世界排名戶頭內一分都沒有，不過傷癒復出狀況良好，之前有一場威巡賽並列第二，也讓他的排名從最低的二千零四十五位，一路飆進一百五十大行列，有機會成為年度大飆馬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歐巡賽則在美國公開賽結束後造訪德國慕尼黑，進行價值二十六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International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際公開賽），結果義大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a Pav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烈•帕凡）技高一籌，歷經兩洞延長賽後，擊敗英格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費茲派崔克）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帕凡繼去年八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+D Real Czech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克名人賽）後的另一勝，世界排名挺進百大行列的八十三位，而費茲派崔克落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5.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小升四席，暫居三十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進入光巡賽時代的美巡次級賽，上週安排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ichita Open Supporting Wichita's You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威奇塔公開賽），奪冠的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nrik Norland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亨瑞克•諾蘭德）進帳十四分，目前排名二百四十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把焦點轉向亞洲高壇，亞、韓巡賽共同認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olon Korea Open Golf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韓國公開賽），泰國新生代好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茲•傑尼瓦塔納隆）突破地主選手的重重包圍，成為八年來首位贏得這場國家公開賽的外國選手，獲得十三分，世界排名進步至五十二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44:00Z</dcterms:created>
  <dc:creator>user</dc:creator>
  <dc:description/>
  <cp:keywords/>
  <dc:language>en-US</dc:language>
  <cp:lastModifiedBy>user</cp:lastModifiedBy>
  <dcterms:modified xsi:type="dcterms:W3CDTF">2019-06-26T00:44:00Z</dcterms:modified>
  <cp:revision>2</cp:revision>
  <dc:subject/>
  <dc:title> </dc:title>
</cp:coreProperties>
</file>