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米格里歐吉上演菜鳥驚奇，比利時勇奪單季第二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8:0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去年底通過資格考的</w:t>
      </w:r>
      <w:r>
        <w:rPr/>
        <w:t>Guido Migliozzi</w:t>
      </w:r>
      <w:r>
        <w:rPr/>
        <w:t>（吉多•米格里歐吉），加入歐巡賽至今只有兩場打進前十的紀錄，不過兩次都拿下勝利，一場是三月的</w:t>
      </w:r>
      <w:r>
        <w:rPr/>
        <w:t>Magical Kenya Open presented by Absa</w:t>
      </w:r>
      <w:r>
        <w:rPr/>
        <w:t>（肯亞公開賽），另一場就是剛剛在</w:t>
      </w:r>
      <w:r>
        <w:rPr/>
        <w:t>Rinkven International Golf Club</w:t>
      </w:r>
      <w:r>
        <w:rPr/>
        <w:t>（林克凡國際高爾夫俱樂部）落幕的</w:t>
      </w:r>
      <w:r>
        <w:rPr/>
        <w:t>Belgian Knockout</w:t>
      </w:r>
      <w:r>
        <w:rPr/>
        <w:t>（比利時公開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現年二十二歲的義大利選手，週日先在八強賽淘汰前一週勇奪</w:t>
      </w:r>
      <w:r>
        <w:rPr/>
        <w:t>Made in Denmark presented by FREJA</w:t>
      </w:r>
      <w:r>
        <w:rPr/>
        <w:t>（丹麥公開賽）的奧地利選手</w:t>
      </w:r>
      <w:r>
        <w:rPr/>
        <w:t>Bernd Wiesberger</w:t>
      </w:r>
      <w:r>
        <w:rPr/>
        <w:t>（本德•韋斯伯格），接著力克蘇格蘭的</w:t>
      </w:r>
      <w:r>
        <w:rPr/>
        <w:t>Ewen Ferguson</w:t>
      </w:r>
      <w:r>
        <w:rPr/>
        <w:t>（尤恩•佛古森），取得冠軍賽的門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半部的戰況方面，荷蘭選手</w:t>
      </w:r>
      <w:r>
        <w:rPr/>
        <w:t>Darius Van Driel</w:t>
      </w:r>
      <w:r>
        <w:rPr/>
        <w:t>（達利斯•范德雷爾）分別擊敗英格蘭的</w:t>
      </w:r>
      <w:r>
        <w:rPr/>
        <w:t>Matthew Southgate</w:t>
      </w:r>
      <w:r>
        <w:rPr/>
        <w:t>（馬修•紹斯蓋特）和法國佬</w:t>
      </w:r>
      <w:r>
        <w:rPr/>
        <w:t>Gregory Havret</w:t>
      </w:r>
      <w:r>
        <w:rPr/>
        <w:t>（葛列格里•哈維），不過就在歡度三十歲的這一天，比利時的高爾夫之神並沒有送他一個生日大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格里歐吉在冠軍戰開局博蒂，雖然第三洞奉送柏忌，但第五洞抓下博蒂，加上范德雷爾連吞兩記柏忌，瞬間取得領先兩三的優勢。兩人在七、八洞均博蒂，最後范德雷爾又柏忌，也讓米格里歐吉低於標準桿三桿對高於標準桿一桿的成績，贏得本季的第二座歐巡賽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非常開心，」米格里歐吉說道：「我今天下午打得非常好，打了不少好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高興可以和這麼多優秀選手對戰，而且自己又打得這麼好，我會努力在未來保持這樣的水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戰場在挑巡賽的范德雷爾，今年第二度補進歐巡賽的場子裡，結果製造直升「大聯盟」的機會，可惜未能成為自</w:t>
      </w:r>
      <w:r>
        <w:rPr/>
        <w:t>2004</w:t>
      </w:r>
      <w:r>
        <w:rPr/>
        <w:t>年</w:t>
      </w:r>
      <w:r>
        <w:rPr/>
        <w:t>World Match Play</w:t>
      </w:r>
      <w:r>
        <w:rPr/>
        <w:t>（世界比洞賽）的</w:t>
      </w:r>
      <w:r>
        <w:rPr/>
        <w:t>Ernie Els</w:t>
      </w:r>
      <w:r>
        <w:rPr/>
        <w:t>（厄尼•艾爾斯）之後，首位在生日當天贏得歐巡賽冠軍的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仍是然是很棒的一週！」去年贏得一場挑巡賽冠軍的范德雷爾說道：「如果能夠贏球，那才是最好的生日禮物，不過家人都來了，今晚還是要好好吃一頓，喝點小酒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第三名的安慰獎之爭，佛古森以零柏忌演出，抓下三記博蒂，同樣也是低於標準桿三桿，同樣也是以四桿之差獲勝，哈維則是兩博蒂對一柏忌的高於標準桿一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0:00Z</dcterms:created>
  <dc:creator>user</dc:creator>
  <dc:description/>
  <cp:keywords/>
  <dc:language>en-US</dc:language>
  <cp:lastModifiedBy>user</cp:lastModifiedBy>
  <dcterms:modified xsi:type="dcterms:W3CDTF">2019-06-04T00:41:00Z</dcterms:modified>
  <cp:revision>1</cp:revision>
  <dc:subject/>
  <dc:title> </dc:title>
</cp:coreProperties>
</file>