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255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男子日巡賽七月前行程全數取消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2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5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7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7:55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【羅開新聞中心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Minsey Weng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綜合報導】三月後才開季的男女日巡賽，無疑是這波新冠肺炎病毒疫情的「重災戶」，除了少數選手在一月中出席和亞巡賽共同認證的開幕戰－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SMBC Singapore Ope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新加坡公開賽）之外，接下來的本土行程一站接著一站取消。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女子日巡賽原定三月八日由沖繩之戰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Daikin Orchid Ladies Golf Tournament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大金蘭花女子賽）揭開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2020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年球季序幕，剛好碰上疫情大爆發，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2020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年尚未開出任何一球，而晚了一個多月在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Token Homemate Cup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東建盃）登場的男子賽事命運亦然，意味著所有會員都處於停工狀態。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根據目前男子日巡賽的官方行程，總計共有八站遭到取消，包括四大賽層級的英國公開賽，而獎金同樣獲得認可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PG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錦標賽、美國公開賽和名人賽延期，分別改為八月六至九日、九月十八至二十一日和十一月十二至十五日。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男子賽原本計劃在六月初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Japan Golf Tour Championship MORI Building Cup Shishido Hills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日本巡迴錦標賽）復工，但日本疫情狀況並不樂觀，另外六月底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Dunlop SRIXON Fukushima Ope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福島公開賽）也確定取消，再來的比賽是七月初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Japan PGA Championship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日本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PG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錦標賽）。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女子行程表定的比賽則有十四站遭到取消，不過當男子巡迴賽已經砍掉七月前的所有賽事，所以六月十一至十四日那一週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Ai Miyazato Suntory Ladies Open Golf Tournament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三得利女子公開賽）能否如期登場，還充滿未知數？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Yahoo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0:41:00Z</dcterms:created>
  <dc:creator>user</dc:creator>
  <dc:description/>
  <cp:keywords/>
  <dc:language>en-US</dc:language>
  <cp:lastModifiedBy>user</cp:lastModifiedBy>
  <dcterms:modified xsi:type="dcterms:W3CDTF">2020-05-07T00:41:00Z</dcterms:modified>
  <cp:revision>2</cp:revision>
  <dc:subject/>
  <dc:title> </dc:title>
</cp:coreProperties>
</file>