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比洞賽爆冷機率高，多次出現黑馬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2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眾所皆知，比桿賽是現今高爾夫比賽最常採用，最容易理解的賽制，選手打出的桿數加總起來就是最後成績，星期天下午最低桿者帶走冠軍盃，但原定本週在德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stin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奧斯汀鄉村俱樂部）開打，卻因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威脅而取消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orld Golf Championships-Dell Technologies Match P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比洞賽）可就不一樣了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顧名思義，比洞賽屬於「洞」的競技，每一洞桿數低者獲勝，誰贏的球洞較多，誰就是贏家，所以總桿低者不見得笑著離開。基本上，這種賽制更強調進攻能力，而且在對的時間打出對的桿數才有用，畢竟再怎麼爆桿，最多只會輸掉該洞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早期的發展歷史過程中，比洞賽一直扮演重要角色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5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以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就是如此，另外最古老的兩場業餘大賽－英國和美國業餘錦標賽，百年來始終延用這樣的傳統。來自世界各地的選手，直接或經由資格賽進入會內賽（英錦賽高達二百八十八人），前兩天先在不同的球場舉行兩回合比桿賽，接著取六十四位選手參加單淘汰制的比洞賽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經過比桿賽的「去蕪存菁」，類似樹狀的籤組表正式出爐！主辦單位根據比桿賽排名決定順序，也就是所謂的種子排名，第一對上六十四，依此類推，各組捉對廝殺。這種從六十四變成三十二，再從三十二變成十六，最後剩下一人的賽制，就像大家在電視上常看到的職業網球比賽，冠軍必須連贏六場比賽，途中輸掉一場比賽便淘汰出局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比洞賽向來是業餘大賽的戲碼，職業比賽相對比較少，至今只剩世界比洞賽。可能是因為爆冷機率相對較高，大種子球星稍不留神提前打包是家常便飯，萬一是兩位都是名不見經傳的小人物，對票房和收視率將產生不利的衝擊，這某種程度也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後來會改為比桿賽的原因。基於票房和收視率，世界比洞賽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首度採取小組賽事，也讓場中的六十四強選手至少可以露臉三天，而不像前幾年那樣面臨一回合就提前打包的窘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根據賽制，四位選手分成一組進行循環賽，取各組戰績最佳者十六人晉級，接著在過末兩天上演單淘汰制，直到冠軍出線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如此，過去兩年還是出現黑馬驚奇，先是世界排名三十九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ubba Wat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巴‧華生）擊敗三十二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vin Kisn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文‧基斯納），隔年基斯納退至五十名，雖然小組賽初登場吃下敗仗，但接著一路過關斬將，冠軍決戰力克二十四名的同胞大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Kucha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特‧庫查），成為史上首位開局輸球，最後還能帶走勝利的選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回顧過去二十屆冠軍，爆冷機率確實非常高，其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唯一沒在美國進行的賽事，也讓當時世界排名九十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eve Strick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蒂夫‧史崔克）得以補進六十四強名單（五十五種子），結果在冠軍戰擊敗四十五的瑞典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ierre Fulk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皮耶‧佛爾克）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隔年輪到排名六十四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vin Suther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文‧薩德蘭）爆冷封王，他以六十二種子參賽，創下世界比洞賽史上贏球的最差種子，另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eoff Ogilv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夫‧歐葛維）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以五十二種子封王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7604;&#27934;&#36093;&#29190;&#20919;&#27231;&#29575;&#39640;&#65292;&#22810;&#27425;&#20986;&#29694;&#40657;&#39340;&#20896;&#36557;&amp;body=&#39640;&#29246;&#22827;&#12299;&#27604;&#27934;&#36093;&#29190;&#20919;&#27231;&#29575;&#39640;&#65292;&#22810;&#27425;&#20986;&#29694;&#40657;&#39340;&#20896;&#36557; https%3A%2F%2Ftw.sports.yahoo.com%2Fnews%2F%25E9%25AB%2598%25E7%2588%25BE%25E5%25A4%25AB-%25E6%25AF%2594%25E6%25B4%259E%25E8%25B3%25BD%25E7%2588%2586%25E5%2586%25B7%25E6%25A9%259F%25E7%258E%2587%25E9%25AB%2598-%25E5%25A4%259A%25E6%25AC%25A1%25E5%2587%25BA%25E7%258F%25BE%25E9%25BB%2591%25E9%25A6%25AC%25E5%2586%25A0%25E8%25BB%258D-093349127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2:00Z</dcterms:created>
  <dc:creator>user</dc:creator>
  <dc:description/>
  <cp:keywords/>
  <dc:language>en-US</dc:language>
  <cp:lastModifiedBy>user</cp:lastModifiedBy>
  <dcterms:modified xsi:type="dcterms:W3CDTF">2020-03-26T00:42:00Z</dcterms:modified>
  <cp:revision>2</cp:revision>
  <dc:subject/>
  <dc:title> </dc:title>
</cp:coreProperties>
</file>