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克瑞爾衝上阪田排頭，金谷、星野追趕日並居第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世巡與日巡賽共同認證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四月二十二日在日本茨城縣的</w:t>
      </w:r>
      <w:r>
        <w:rPr>
          <w:rFonts w:cs="Helvetica" w:ascii="Helvetica" w:hAnsi="Helvetica"/>
          <w:color w:val="232A31"/>
          <w:sz w:val="30"/>
          <w:szCs w:val="30"/>
        </w:rPr>
        <w:t>PGM Ishioka Golf Club</w:t>
      </w:r>
      <w:r>
        <w:rPr>
          <w:rFonts w:ascii="Helvetica" w:hAnsi="Helvetica" w:cs="Helvetica"/>
          <w:color w:val="232A31"/>
          <w:sz w:val="30"/>
          <w:szCs w:val="30"/>
        </w:rPr>
        <w:t>（石岡高爾夫俱樂部）完成第三回合。加拿大選手</w:t>
      </w:r>
      <w:r>
        <w:rPr>
          <w:rFonts w:cs="Helvetica" w:ascii="Helvetica" w:hAnsi="Helvetica"/>
          <w:color w:val="232A31"/>
          <w:sz w:val="30"/>
          <w:szCs w:val="30"/>
        </w:rPr>
        <w:t>Aaron Cockerill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瑞爾）交出低於標準六桿的六十四桿，以總成績低於標準十三桿，攻佔五十四洞領先榜，一桿差距獨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就有六十四桿優異表現的柯克瑞爾，今天一出門就連抓三鳥，全場狂飆七鳥、只在第十五洞吞下唯一柏忌，交出六十四桿後，以低標十三桿的一百九十七桿，第三回合單獨排名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克瑞爾說：「我有一個很棒的開始，在前幾洞都把球打在球洞旁。接下來的比賽也都十分的穩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David Law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）打出低於標準六桿的六十四桿，與今天打出六十八桿的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，兩人同以低於標準十二桿的一百九十八桿，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地主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打出本周第二張六十六桿成績卡，與今天打出六十七桿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六十九桿的蘇格蘭選手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，三人成績都是低於標準十一桿的一百九十九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共站冠軍盃可取得世巡兩年參賽卡，星野陸也樂觀的期待周日的表現。「今天是我三天以來表現最佳的一回合，原本我的目標是低於標準六桿、或是更好的成績。不幸的是我在第十七洞錯過小鳥，最後一洞還浪費吞下柏忌。」星野陸也說：「儘管如此，我還是在攻擊的範圍，明天我會更努力朝前衝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打出六十七桿、泰國高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收平標準的七十桿，兩人都以低於標準十桿的兩百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造訪靜岡縣</w:t>
      </w:r>
      <w:r>
        <w:rPr>
          <w:rFonts w:cs="Helvetica" w:ascii="Helvetica" w:hAnsi="Helvetica"/>
          <w:color w:val="232A31"/>
          <w:sz w:val="30"/>
          <w:szCs w:val="30"/>
        </w:rPr>
        <w:t>Kawana Hotel Golf Course</w:t>
      </w:r>
      <w:r>
        <w:rPr>
          <w:rFonts w:ascii="Helvetica" w:hAnsi="Helvetica" w:cs="Helvetica"/>
          <w:color w:val="232A31"/>
          <w:sz w:val="30"/>
          <w:szCs w:val="30"/>
        </w:rPr>
        <w:t>（川奈高爾夫俱樂部）的女子日巡賽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星期六完成第二回合賽程。日本女將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連續兩天打出低於標準三桿的六十八桿，以總成績低於標準六桿的一百三十六桿，單獨排名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今天有低標六桿的六十五桿佳績，以低標五桿的一百三十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三有三人，分別是今天打出六十九桿的新垣比菜（</w:t>
      </w:r>
      <w:r>
        <w:rPr>
          <w:rFonts w:cs="Helvetica" w:ascii="Helvetica" w:hAnsi="Helvetica"/>
          <w:color w:val="232A31"/>
          <w:sz w:val="30"/>
          <w:szCs w:val="30"/>
        </w:rPr>
        <w:t>Hina Arakaki</w:t>
      </w:r>
      <w:r>
        <w:rPr>
          <w:rFonts w:ascii="Helvetica" w:hAnsi="Helvetica" w:cs="Helvetica"/>
          <w:color w:val="232A31"/>
          <w:sz w:val="30"/>
          <w:szCs w:val="30"/>
        </w:rPr>
        <w:t>）、七十桿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七十二桿的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，成績都是低標三桿的一百三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周六打出七十一桿，以低標一桿的一百四十一桿，並列第九位。姚宣榆七十桿，以平標準桿的一百四十二桿，並列十六位，蔡佩穎交卡七十四桿，以一百四十七桿，並列第五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三回合的女子賽，今天完成前兩回合預賽，大會取高標四桿的一百四十六桿，為晉級標準。並列四十九名、共有五十四人晉級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4:00Z</dcterms:created>
  <dc:creator>user</dc:creator>
  <dc:description/>
  <cp:keywords/>
  <dc:language>en-US</dc:language>
  <cp:lastModifiedBy>user</cp:lastModifiedBy>
  <dcterms:modified xsi:type="dcterms:W3CDTF">2023-04-24T00:44:00Z</dcterms:modified>
  <cp:revision>2</cp:revision>
  <dc:subject/>
  <dc:title> </dc:title>
</cp:coreProperties>
</file>