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泰國公開賽遲到五個月，皮塔亞拉特終於要衛冕了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泰國公開賽遲到五個月，皮塔亞拉特終於要衛冕了！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休息了一個月，亞巡賽接下來到耶誕假期前，每一週都有安排行程，首站是在曼谷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鄉村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公開賽），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uphol Pittayar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努霍爾•皮塔亞拉特）終於要回家衛冕冠軍大業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去年六月初開打的賽事，今年遲到了五個月，總獎金仍維持在三十萬美元，並扮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asonic Sw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松下系列賽）首部曲的角色，緊接著還有下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asonic Open Ind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度松下公開賽）和十二月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NI Indonesi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名人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回顧十五個月前的賽事，領先榜盡是地主選手的名字，皮塔亞拉特靠著中間兩天強攻六十四和六十六桿，取得領先進決賽的優勢，終場再守住七十桿，以低於標準桿十三桿的二百六十七桿，一桿險勝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om Saksans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姆•沙克山辛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真的很興奮，」現年二十六歲的皮塔亞拉特說道：「很期待本週的衛冕之戰，我還記得去年送進很多推桿，很高興贏得自己的國家公開賽，這是至高榮耀的一刻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來自曼谷的皮塔亞拉特，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通過資格考以來，每年都力守在獎金榜六十強行列，本季至今十一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06,500.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暫居二十七名，他說道：「感覺狀況還不錯，雖然還沒有達到最佳狀態，但一切正往對的方向走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屈居第二的沙克山辛，以及分居三至五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rit Suwannar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利特•蘇萬那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tipong Srith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奈迪蓬．斯瑞松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pchai Nir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查普差•尼拉特），本週也都會回來挑戰更上層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國際軍團由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Cat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翰•卡特林）領軍，包括印度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v Ka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卡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.S.P. Chawras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邱拉希爾）、華裔印尼選手許金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H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及阿根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guel Carball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米蓋爾•卡巴尤）等人，我國則有林文堂、呂偉智、洪健堯、王偉倫和持外卡參賽的王偉軒。</w:t>
      </w:r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1:00Z</dcterms:created>
  <dc:creator>user</dc:creator>
  <dc:description/>
  <cp:keywords/>
  <dc:language>en-US</dc:language>
  <cp:lastModifiedBy>user</cp:lastModifiedBy>
  <dcterms:modified xsi:type="dcterms:W3CDTF">2019-11-07T00:41:00Z</dcterms:modified>
  <cp:revision>2</cp:revision>
  <dc:subject/>
  <dc:title> </dc:title>
</cp:coreProperties>
</file>