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名人賽延期七個月，老虎獲得更多時間備戰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52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676900" cy="3192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</w:rPr>
        <w:t xml:space="preserve"> 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圖提供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/TaylorMad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】對於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iger Wood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老虎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伍茲）來說，今年的名人賽未能如期舉行或許是件好事，也讓他能夠多獲得七個月的休息養時間，屆時再回到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ugusta National Golf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奧古斯塔國家高爾夫俱樂部）挑戰衛冕大業，以及平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ack Nicklau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傑克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尼克勞斯）紀錄的第六件綠夾克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現年四十四歲的伍茲，去年另外奪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ZOZO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日本錦標賽），從此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am Snea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山姆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史尼德）並列美巡賽最多勝的八十二勝紀錄，不過二月初在自己主辦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e Genesis Invitationa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捷恩斯邀請賽）背傷復發，忍痛以六十八名結束比賽後，再也沒有安排任何行程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伍茲接連退出自己向來會參加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rnold Palmer Invitational presented by MasterCar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阿諾帕瑪邀請賽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GC-Mexico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世界錦標賽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E PLAYERS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球員錦標賽），以便能夠衛冕名人賽，不過隨著新冠肺炎病毒疫情蔓延全美，美巡賽在球員錦標賽第一回合結束後悉數停工，而原本安排在本週的奧古斯塔之戰，也順延至十一月十二至十五日舉行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回顧十二個月前的賽事，不曾在四大賽逆轉過戰局的伍茲，最後以一桿之差擊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rooks Koepk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布魯克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柯普卡）、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</w:rPr>
        <w:t xml:space="preserve"> 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ustin John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達斯汀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強森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Xander Schauffel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山大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蕭佛利）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</w:rPr>
        <w:t xml:space="preserve"> 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三位同胞老弟，拿下睽違將近十一年的大賽冠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伍茲決賽日出發時落後義大利名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Francesco Molinar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法蘭契斯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墨利納瑞）兩桿，不過對手在標準桿三桿的十二洞奉送雙柏忌，開啟了爭冠機會大門。當時競爭激烈，除了柯普卡、強森、和蕭佛利之外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ason Da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傑森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戴伊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atrick Cantla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派崔克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坎特雷）也可能在最後一刻脫穎而出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早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0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夏天前就已經累積十四座大賽冠軍，包括四座名人賽的伍茲，先在十三洞博蒂，接著十五和十六洞連下兩城，反倒超前兩桿，最後吞下無關緊要的柏忌，收住七十桿，以低於標準桿十三桿的二百七十五桿封王，這也是他繼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9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01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02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0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後，再次稱霸奧古斯塔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儘管伍茲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球季僅僅出賽十四場，也未能挺進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our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巡迴錦標賽）的年終三十強，不過秋季的日本行掀起老虎旋風，後來還以隊長兼隊員的雙重身份，帶領美國隊逆轉總統盃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然而，就在忍痛撐完自己的捷恩斯邀請賽後，伍茲進入傷兵名單，不過最近剛好可以繼續休養生息，等待美巡賽全面復工時，再次挑戰美巡賽單獨最多勝紀錄，以及延至十一月中才登場的奧古斯塔衛冕之旅。</w:t>
      </w:r>
    </w:p>
    <w:p>
      <w:pPr>
        <w:pStyle w:val="Normal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0:42:00Z</dcterms:created>
  <dc:creator>user</dc:creator>
  <dc:description/>
  <cp:keywords/>
  <dc:language>en-US</dc:language>
  <cp:lastModifiedBy>user</cp:lastModifiedBy>
  <dcterms:modified xsi:type="dcterms:W3CDTF">2020-04-10T00:42:00Z</dcterms:modified>
  <cp:revision>2</cp:revision>
  <dc:subject/>
  <dc:title> </dc:title>
</cp:coreProperties>
</file>