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土耳其公開賽，舒瓦伯第二天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1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奧地利新生代好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tthias Schwa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席斯•舒瓦伯）星期五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urkish Airline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土耳其公開賽）的第二回合交出低標五桿的六十七桿，以總成績低於標準十二桿的一百三十二桿，取得單獨領先。比利時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mas Pie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湯瑪斯•彼特斯）、瑞典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lex Nor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艾歷克斯•諾蘭）、英格蘭雙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ss Fish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羅斯•費雪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anny Willet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丹尼•威利特），四人一桿之微緊追其後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二十四歲的舒瓦伯，今年已經有八度打進前十的紀錄，最近另外在上個月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Ital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義大利公開賽）並列第四，九月初更差點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orsche Europe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歐洲公開賽），本週來到土耳其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ntaly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安塔利亞），還在尋求生涯首勝的舒瓦伯有了不錯的兩天表現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舒瓦伯說：「我認為，今天我的成績不錯。擊球的內容其實不算太好，尤其在前面，但是我一直堅持。我認為，我必須打出積極的高爾夫，堅持踩在油門，這個星期平標準桿肯定是不夠的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相隔四年重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e Montgomerie Maxx Roy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皇家麥克斯蒙哥馬利球場）的土耳其大賽，總獎金仍維持在七百萬美元，不過冠軍所獲得的獎金比例大幅增加，從原本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,166,66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加碼至二百萬美元，正式揭開歐巡季後賽三部曲的序幕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英格蘭人費雪打出低標八桿的六十四桿，與交出六十六桿的同胞威利特、比利時的彼特斯、與今日打出六十七桿的諾蘭，四人成績都是低標十一桿的一百三十三桿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前來挑戰三連霸的英格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stin Ro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賈斯汀•羅斯）打出低標五桿的六十七桿，與韓裔美國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avid Lipsk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大衛•利普斯基）、南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stin Hardi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賈斯汀•哈汀）、蘇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bert MacIntyr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羅伯特•麥金泰爾）、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son Scriven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傑森•史克里芬納），五人成績都是低標十桿的一百三十四桿，並列在第六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我國選手潘政琮今天打出低標兩桿的成績，以總成績低於標準一桿，在這場七十五人的競賽中，暫居六十二位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41:00Z</dcterms:created>
  <dc:creator>user</dc:creator>
  <dc:description/>
  <cp:keywords/>
  <dc:language>en-US</dc:language>
  <cp:lastModifiedBy>user</cp:lastModifiedBy>
  <dcterms:modified xsi:type="dcterms:W3CDTF">2019-11-11T00:41:00Z</dcterms:modified>
  <cp:revision>2</cp:revision>
  <dc:subject/>
  <dc:title> </dc:title>
</cp:coreProperties>
</file>