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葛琳首勝是百分大賽，鈴木愛日巡賽二連勝</w:t>
      </w:r>
    </w:p>
    <w:p>
      <w:pPr>
        <w:pStyle w:val="Normal"/>
        <w:widowControl/>
        <w:shd w:fill="FFFFFF" w:val="clear"/>
        <w:textAlignment w:val="center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04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面臨兩座大賽冠軍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的緊迫威脅，從未贏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澳洲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nnah Gre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漢娜•葛琳）毫無所懼，最後一洞硬是收下五呎致勝推桿，以一路之姿奪得年度第三場大賽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PMG Women's PG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女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葛琳開局擊出六十八桿後，每天都待在領先榜上，不過前來衛冕的球后級人物朴城炫衝了上來，繳卡時僅僅落後一桿。葛琳知道只要收尾洞平標準桿，就能夠守住勝利果嶺，但第二桿發生失誤，落進果嶺旁的沙坑，所幸克服緊張壓力，成功化險為夷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二歲的葛琳，曾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以三座辛巡賽冠軍強勢打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大門，升上「大聯盟」的菜鳥球季表現差強人意，年終以獎金榜排名七十三獲得種子權。時序換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葛琳季初在家裡的三場比賽都打進前十，不過離開澳洲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成績都不理想，前一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eijer LPGA Classic for Simply Giv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邁爾菁英賽）遭到淘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巡迴賽的每一週都是全新的開始，葛琳打出生涯代表作，獨得一百分，世界排名從原本的一百一十四勁揚至二十九位。朴城炫屈居第二，不過落袋六十分，重返球后大位只差同胞選手高真榮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Young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選手鈴木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 Suzu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棄打這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大賽，但結果非常甜美，成功衛冕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chirei Lad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惹女子賽），加上前一週所拿下的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 Miyazato Suntory Ladies Open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三得利女子公開賽），寫下二連勝壯舉，分別進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8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世界排名前進五席至二十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一海之隔的韓巡賽則安排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C Card-Hankyung Ladies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韓庚盃），韓國選手趙廷敏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o Jeongm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笑擁個人第五勝，獨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8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排名從六十三變成五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再來是六分級的女子歐巡賽，上週在泰國進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adies European Thailand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女子歐洲泰國錦標賽），年僅十六歲的地主業餘小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tthaya Thitiku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塔雅•提蒂卡），三年內二度贏得這場職業賽事，目前世界排名二百一十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43:00Z</dcterms:created>
  <dc:creator>user</dc:creator>
  <dc:description/>
  <cp:keywords/>
  <dc:language>en-US</dc:language>
  <cp:lastModifiedBy>user</cp:lastModifiedBy>
  <dcterms:modified xsi:type="dcterms:W3CDTF">2019-06-26T00:43:00Z</dcterms:modified>
  <cp:revision>2</cp:revision>
  <dc:subject/>
  <dc:title> </dc:title>
</cp:coreProperties>
</file>