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那些年的球王系列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6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：卡波斯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5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時間拉回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美巡賽上演史上最驚奇的「老怪物球季」，全年四十八場正式比賽中，高達十一位四字頭族群選手高唱凱旋曲，其中四十四歲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red Coupl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弗雷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卡波斯）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ell Housto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休士頓公開賽），成為全年第四老的贏家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在那之前，卡波斯已經將近五年不知贏球為何物，上一勝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emorial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紀念邀請賽），結果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edstone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紅石高爾夫俱樂部）四天狂飆低於標準桿二十一桿，終場大贏了四桿，剛好在自己曾經就讀大學的城市，笑擁生涯第十五座，以及最後一座美巡賽冠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卡波斯再也未能在美巡戰場添得勝利，但回顧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8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emper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坎普公開賽）開始的冠軍歷程當中，至少創造屬於自己的傳奇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單季勇奪三勝，包括在奧古斯塔披上綠夾克，也讓世界排名第一的寶座首度升起美國大旗，成為史上第六位球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5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出生於西雅圖的卡波斯為義大利後裔，爺爺原本姓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ppol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卡波拉），移民至美國才改為民族色彩比較沒那麼濃厚的卡波斯，母親則是克羅埃西亞裔。拜父親在球場工作所賜，卡波斯從小接觸到高爾夫，並展現才華洋溢的一面，高中畢業後獲得休士頓大學的獎學金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卡波斯很快展現明日之星的實力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7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更以業餘身份勇奪在老家進行的職業賽事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ashingto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華盛頓公開賽），兩年後正式轉職業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8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加入美巡賽行列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歷經十年的磨練，卡波斯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邁向高峰，雖然那一年僅僅贏得兩勝，但靠著四個第三和九個前十的穩定表現，拿下平均最低桿獎，並獲選為年度最佳球員，加上歲末添得一場歐巡賽冠軍，年終世界排名來到第五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時序進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卡波斯三月起發動一波猛烈攻勢，先贏得個人第二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issan Los Angele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洛杉磯公開賽），接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oral Ryder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朵拉公開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onda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本田菁英賽）雙雙屈居第二，最後以一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estle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雀巢邀請賽）冠軍，中斷威爾斯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an Woosna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伊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斯南）在世界排名連續五十週的霸業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卡波斯僅僅當了一週老大，隔週被英格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ick Fald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尼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佛度）超前，後來靠著積分變動重返榮耀，並以球王之姿勇奪名人賽，前後共統治了十六週，可惜球王爭霸戰不敵那年夏天勇奪英國公開賽冠軍的佛度，不過仍贏得美巡賽獎金王和衛冕年度最佳球員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令人遺憾的是，正當卡波斯處於顛峰狀態時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朵拉公開賽以領先之勢來到第四回合的情況下，卻因為背部拉傷而退出比賽，此後長期受到背痛所苦，僅僅再添得五勝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卡波斯同期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vis Love II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戴維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洛夫三世）曾經說道：「如果弗瑞德的背沒有受傷，很多名字可能就不會出現了，他至少可以主宰四到五年的美巡賽，就像拿下名人賽的那段時間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卡波斯加入五十歲組的冠巡賽，菜鳥球季勇奪四勝，後來陸續增加了九勝，總計生涯在兩大美巡賽體系共贏得二十八勝，累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4,114,87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的戰果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43:00Z</dcterms:created>
  <dc:creator>user</dc:creator>
  <dc:description/>
  <cp:keywords/>
  <dc:language>en-US</dc:language>
  <cp:lastModifiedBy>user</cp:lastModifiedBy>
  <dcterms:modified xsi:type="dcterms:W3CDTF">2020-05-07T00:43:00Z</dcterms:modified>
  <cp:revision>2</cp:revision>
  <dc:subject/>
  <dc:title> </dc:title>
</cp:coreProperties>
</file>