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老虎光臨日本錦標賽，強度媲美阿諾帕瑪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4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輪到日巡賽選手要迎戰美巡賽球星了，不過考驗更甚於上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杰盃），因為週四將在千葉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rashino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習志野鄉村俱樂部）開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，現場集結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湯瑪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Xander Schauff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大•蕭佛利）和「老虎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四位十大高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獎金九百七十五萬美元的亞洲二部曲陣容堅強，共吸了三十一位五十大球星大駕光臨，預計世界排名冠軍可獨得六十四分，強度等同於上季美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enesi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捷恩斯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諾帕瑪邀請賽），只比去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冠軍賽）少了兩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剛剛贏得三年來第二座希杰盃的湯瑪斯，企圖挑戰個人第五座亞洲賽冠軍，他另外兩度奪得今年停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IMB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太菁英賽）。湯瑪斯近況絕佳，兩個月前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寶馬錦標賽），取得首號種子爭奪聯邦快遞盃的機會，可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沒打好，不過上週回到濟州島又嘗到贏球滋味，笑擁生涯第十一座美巡賽冠軍，並重返四大天王行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麥克羅伊在贏得聯邦快遞盃後參加了三場歐巡賽，本週標榜著美巡賽新球季的初登場，目前在世界排名落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克斯•柯普卡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.247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不過週日下午若能奪得本季第四勝，雙方差距將縮小至一分內，進而點燃新一波的球王爭霸戰火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上季在聯邦快遞盃名列第二的蕭佛利，後來參加了歐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orsche Europe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洲公開賽），世界排名暫居第八，而排名第十的伍茲，最近一次出賽是寶馬錦標賽，兩人都要在日本展開新球季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其他排名二十大的球星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尼•費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ul Cas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保羅•凱西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Sco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史考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米•弗利伍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瑞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y Wood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蓋瑞•伍德蘭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ne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恩•羅瑞），其中澳洲名將史考特，上週已經先抵日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pan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公開賽），最後並列第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巡選手由兩邊都有資格的松山英樹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deki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領軍，世界排名二十七，再來是五十二的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五十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和七十五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a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金贊），其他在一百二十名內的一線選手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蕭恩•羅禮士）、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、星野陸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ikuya Hoshi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朴相賢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nghyu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台灣選手潘政琮也在圍繩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4:00Z</dcterms:created>
  <dc:creator>user</dc:creator>
  <dc:description/>
  <cp:keywords/>
  <dc:language>en-US</dc:language>
  <cp:lastModifiedBy>user</cp:lastModifiedBy>
  <dcterms:modified xsi:type="dcterms:W3CDTF">2019-10-24T00:44:00Z</dcterms:modified>
  <cp:revision>2</cp:revision>
  <dc:subject/>
  <dc:title> </dc:title>
</cp:coreProperties>
</file>