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貝薩伊登豪特回家贏球，趕上墨西哥世錦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落幕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的七十二強名單正式出爐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薩伊登豪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三位選手，趕在最後一刻以世界排名前五十之姿前進墨西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Chapultepe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查普爾特貝克高爾夫俱樂部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千零五十萬美元的年度首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，參賽陣容在第六週公佈的世界排名後大致底定，不過若能在賽前挺進五十強，同樣能夠取得一席之地，加上聯邦快遞盃前十名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nto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蘭托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利芬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bastian Muno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巴斯提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慕尼歐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，共有六位選手趕上末班列車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主戰場在歐巡賽的南非選手貝薩伊登豪特，三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ega 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沙漠菁英賽）名列第二，世界排名攀升至六十位，上週回家出席南非和挑戰巡迴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mension Data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曼遜配對賽），結果拿下價值十三分的冠軍，成功挺進五十大行列的四十八名，本週獲得這場美、歐巡賽共同認可的大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夏天轉職業的森川，隨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冠軍直接打開美巡賽大門，至今尚未吞下任何淘汰紀錄，其中捷恩斯邀請賽並列二十六，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.4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排名從五十三推升至四十九位，取得生涯首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資格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幸運的是去年以光巡賽獎金王畢業的薛夫勒，捷恩斯邀請賽並列三十，苦吞落選頭的世界排名五十一，不過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等七位選手缺席的情況下，幸運補進七十二強的名單之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世界排名之外，二月十七日截止的聯邦快遞盃前十名也能獲邀參賽，其中本季已經奪得兩勝的陶德排名第三，葛利芬名列第四，而慕尼歐茲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2:00Z</dcterms:created>
  <dc:creator>user</dc:creator>
  <dc:description/>
  <cp:keywords/>
  <dc:language>en-US</dc:language>
  <cp:lastModifiedBy>user</cp:lastModifiedBy>
  <dcterms:modified xsi:type="dcterms:W3CDTF">2020-02-18T00:42:00Z</dcterms:modified>
  <cp:revision>2</cp:revision>
  <dc:subject/>
  <dc:title> </dc:title>
</cp:coreProperties>
</file>