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賽拚下月復工，可能採取無球迷閉門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9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美巡賽能否如期在五月二十一日那週復工仍充滿變數，不過官方上週發給選手備忘錄指出，除了屆時賽程重新啟動時是否要採取開放球迷進場的選項之外，近日也將和球員委員會討論未來的行程，以及因受到疫情衝擊所造成的一些賽事資格變動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們正在評估其他選項，以便讓我們保留最多的比賽，並有更多時間渡過這次的危機。」備忘錄上寫道，並指出復工前會有三至四週的準備期。「我們能夠體會，很多人最近受到旅遊禁令影響而無法在自己所屬地區練球，所以我們會提前告知，讓大家有更多時間做好重返球場的準備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截至目前為止，美巡賽行程表中已經取消了九場比賽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&amp;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and Ancient Golf Club of St. Andrew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；皇家聖安卓古典高爾夫俱樂部）舉辦的第一百四十九屆英國公開賽，不過這場濱海球場大戰明年仍將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St George’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聖喬治）登場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其他三場在美國進行的大賽則確定延後的檔期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 of Americ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職業高協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於八月六至九日在舊金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Harding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汀公園高爾夫球場）開打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S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高協）的美國公開賽移至九月十八至二十一日，主戰場本次疫情重災區紐約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nged Foo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翼足球場），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gusta N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古斯塔）名人賽變成年度最後一場大賽，時間為十一月十二至十五日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四場大賽的資格豁免方面，名人賽的九十六人名單已經確定了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的截止日為七月二十六日。另外美國公開賽的門票還在進行當中，而今年已經取得英國公開賽的選手，也將保留至明年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44:00Z</dcterms:created>
  <dc:creator>user</dc:creator>
  <dc:description/>
  <cp:keywords/>
  <dc:language>en-US</dc:language>
  <cp:lastModifiedBy>user</cp:lastModifiedBy>
  <dcterms:modified xsi:type="dcterms:W3CDTF">2020-04-14T00:44:00Z</dcterms:modified>
  <cp:revision>2</cp:revision>
  <dc:subject/>
  <dc:title> </dc:title>
</cp:coreProperties>
</file>