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史考特信心飆高，墨西哥之戰拚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去年打完總統盃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am Sco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當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考特）正面臨長達將近三年的冠軍荒，不過隨著隔週在家鄉父老面前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rali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這位三十九歲的澳洲名將脫胎換骨了，新球季初登場又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，寫下跨年二連勝的壯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間拉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，史考特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orthern Trust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公開賽）屈居第二，接著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Cadillac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，沒想到再也不知贏球為何物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夏天世界排名甚至跌至七十六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名列第三後，史考特重返五十大高手行列，接下來愈打愈好，只是遲遲贏不了另一座冠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段期間，史考特分別在去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農保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雙雙屈居第二，也讓他的世界排名一路彈回二十強，最近更打出二連勝，世界排名回到三年前此時水準的第七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更重要的是，史考特重拾擊球信心，本週試圖在墨西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ub de Golf Chapultepe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查普爾特貝克高爾夫俱樂）所舉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，再次打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等頂尖高手。「現在感到非常滿足，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擁有十四座美巡賽冠軍的史考特說道：「我想任何時贏球，都會帶給你很多信心。」「顯然，我目前的擊球狀態非常好，而本週最大的挑戰就是海拔高度，大家應該都可以打得很遠，就看誰能發揮出最佳水準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考特前兩回合將和拉姆及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los Orti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洛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提茲）同組較勁，其中拉姆目前世界排名第三，本週有機會超越麥克羅伊，成為繼麥克羅伊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之後，另一位先後登上業餘和職業世界球王寶座的選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3:00Z</dcterms:created>
  <dc:creator>user</dc:creator>
  <dc:description/>
  <cp:keywords/>
  <dc:language>en-US</dc:language>
  <cp:lastModifiedBy>user</cp:lastModifiedBy>
  <dcterms:modified xsi:type="dcterms:W3CDTF">2020-02-20T00:43:00Z</dcterms:modified>
  <cp:revision>2</cp:revision>
  <dc:subject/>
  <dc:title> </dc:title>
</cp:coreProperties>
</file>