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萊德盃六強名單即將出爐，葛羅佛再贏球直接入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間拉回到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，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先在</w:t>
      </w:r>
      <w:r>
        <w:rPr>
          <w:rFonts w:cs="Helvetica" w:ascii="Helvetica" w:hAnsi="Helvetica"/>
          <w:color w:val="232A31"/>
          <w:sz w:val="30"/>
          <w:szCs w:val="30"/>
        </w:rPr>
        <w:t>Deutsche Bank Championship</w:t>
      </w:r>
      <w:r>
        <w:rPr>
          <w:rFonts w:ascii="Helvetica" w:hAnsi="Helvetica" w:cs="Helvetica"/>
          <w:color w:val="232A31"/>
          <w:sz w:val="30"/>
          <w:szCs w:val="30"/>
        </w:rPr>
        <w:t>（德銀錦標賽）屈居第二，接著連贏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和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強勢摘下那一年的聯邦快遞盃，不過由於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的三張隊長外卡人選手已經公佈，導致美國隊陣容少了當時狀況最好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隊在兩年後修改規定，年終大賽結束後才正式成軍，結果</w:t>
      </w:r>
      <w:r>
        <w:rPr>
          <w:rFonts w:cs="Helvetica" w:ascii="Helvetica" w:hAnsi="Helvetica"/>
          <w:color w:val="232A31"/>
          <w:sz w:val="30"/>
          <w:szCs w:val="30"/>
        </w:rPr>
        <w:t>Davis Love III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洛夫三世）挑選了在巡迴錦標賽延長賽敗給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的</w:t>
      </w:r>
      <w:r>
        <w:rPr>
          <w:rFonts w:cs="Helvetica" w:ascii="Helvetica" w:hAnsi="Helvetica"/>
          <w:color w:val="232A31"/>
          <w:sz w:val="30"/>
          <w:szCs w:val="30"/>
        </w:rPr>
        <w:t>Ryan Moor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，而摩爾也不負隊長青睞，在</w:t>
      </w:r>
      <w:r>
        <w:rPr>
          <w:rFonts w:cs="Helvetica" w:ascii="Helvetica" w:hAnsi="Helvetica"/>
          <w:color w:val="232A31"/>
          <w:sz w:val="30"/>
          <w:szCs w:val="30"/>
        </w:rPr>
        <w:t>Hazeltine</w:t>
      </w:r>
      <w:r>
        <w:rPr>
          <w:rFonts w:ascii="Helvetica" w:hAnsi="Helvetica" w:cs="Helvetica"/>
          <w:color w:val="232A31"/>
          <w:sz w:val="30"/>
          <w:szCs w:val="30"/>
        </w:rPr>
        <w:t>（哈澤汀）之戰繳出兩勝一和的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來到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聯邦快遞盃出現史上最大的黑馬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，兩個月前排名遠在一百六十七名，接著六次出賽繳出五張前十佳績，其中最近連贏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和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，積分榜排名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羅佛僅僅兩場比賽就大賺將近五百萬美元，但萊德盃排名只能推升至十六位，離前六強的正選名單還有兩百七十三萬餘美元的差距，只要週日下午再奪得價值三百六十萬美元的寶馬錦標賽，就能夠以四十三歲之齡首度披上美國萊德盃隊的戰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即使最後失敗了，以葛羅佛的近況來看，應該有機會擠進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的六張外卡名單，特別是如果又在年終大賽名列前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會在本週和巡迴錦標賽好好觀察盧卡斯，看看他的表現何，我們當然想要手感熱得發燙的選手。」擔任副隊長職務的洛夫三世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美國隊資格規定，寶馬錦標賽結束後，積分榜前六名自動入選，目前依序為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本週的冠軍又是三千六百分，即使排名十八的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也有機會一役挺進六強，像上週坎特雷雖然兵敗延長賽，但從原本的第六上升至第三，確保了美國隊的正選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轉戰利夫的柯普卡，今年靠著名人賽並列第二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，暫以</w:t>
      </w:r>
      <w:r>
        <w:rPr>
          <w:rFonts w:cs="Helvetica" w:ascii="Helvetica" w:hAnsi="Helvetica"/>
          <w:color w:val="232A31"/>
          <w:sz w:val="30"/>
          <w:szCs w:val="30"/>
        </w:rPr>
        <w:t>9,421.145</w:t>
      </w:r>
      <w:r>
        <w:rPr>
          <w:rFonts w:ascii="Helvetica" w:hAnsi="Helvetica" w:cs="Helvetica"/>
          <w:color w:val="232A31"/>
          <w:sz w:val="30"/>
          <w:szCs w:val="30"/>
        </w:rPr>
        <w:t>分排名第五，能否守住六強，還得看其他同胞選手的臉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柯普卡有可能在聖朱德錦標賽結束後跌出安全名單外，所幸霍馬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決賽日的表現都不夠出色，雙雙並列第六，前者積分為</w:t>
      </w:r>
      <w:r>
        <w:rPr>
          <w:rFonts w:cs="Helvetica" w:ascii="Helvetica" w:hAnsi="Helvetica"/>
          <w:color w:val="232A31"/>
          <w:sz w:val="30"/>
          <w:szCs w:val="30"/>
        </w:rPr>
        <w:t>8,848.764</w:t>
      </w:r>
      <w:r>
        <w:rPr>
          <w:rFonts w:ascii="Helvetica" w:hAnsi="Helvetica" w:cs="Helvetica"/>
          <w:color w:val="232A31"/>
          <w:sz w:val="30"/>
          <w:szCs w:val="30"/>
        </w:rPr>
        <w:t>，後者的</w:t>
      </w:r>
      <w:r>
        <w:rPr>
          <w:rFonts w:cs="Helvetica" w:ascii="Helvetica" w:hAnsi="Helvetica"/>
          <w:color w:val="232A31"/>
          <w:sz w:val="30"/>
          <w:szCs w:val="30"/>
        </w:rPr>
        <w:t>8,066.332</w:t>
      </w:r>
      <w:r>
        <w:rPr>
          <w:rFonts w:ascii="Helvetica" w:hAnsi="Helvetica" w:cs="Helvetica"/>
          <w:color w:val="232A31"/>
          <w:sz w:val="30"/>
          <w:szCs w:val="30"/>
        </w:rPr>
        <w:t>分排名第八，中間還卡著</w:t>
      </w:r>
      <w:r>
        <w:rPr>
          <w:rFonts w:cs="Helvetica" w:ascii="Helvetica" w:hAnsi="Helvetica"/>
          <w:color w:val="232A31"/>
          <w:sz w:val="30"/>
          <w:szCs w:val="30"/>
        </w:rPr>
        <w:t>8,830.269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按照往年，美國隊的落選頭前四名應該都可以獲得隊張外卡，其餘兩位就看誰的近況較好，而葛羅佛顯然具備這樣的條件，只是屆時恐怕會衝擊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破格入選的機會，湯瑪斯今年未能打進季後賽，但暫居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45:00Z</dcterms:created>
  <dc:creator>user</dc:creator>
  <dc:description/>
  <cp:keywords/>
  <dc:language>en-US</dc:language>
  <cp:lastModifiedBy>user</cp:lastModifiedBy>
  <dcterms:modified xsi:type="dcterms:W3CDTF">2023-08-18T00:45:00Z</dcterms:modified>
  <cp:revision>2</cp:revision>
  <dc:subject/>
  <dc:title> </dc:title>
</cp:coreProperties>
</file>