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澳洲女將後繼有人，葛琳加入大賽冠軍行列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0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誰會是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n Stephen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珍•史蒂芬森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arrie Web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凱瑞•韋珀）之後，另一位贏得大賽冠軍的澳洲女子選手。原本最被看好的是擁有前業餘球后資歷，目前世界排名高居第三的李旻智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jee Le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不過剛剛落幕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PMG Women's PGA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女子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），排名差很大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annah Gre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漢娜•葛琳）以一路領先至終場的姿態封后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今年轉戰明尼蘇達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azeltine National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哈澤汀國家高爾夫俱樂部）的女子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大賽，賽前世界排名一百一十四的葛琳，開局擊出六十八桿後，每天都待在領先榜上，最終以一桿之差險勝前來衛冕的韓國選手朴城炫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g Hyun Par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儘管連四天都是領先者，不過葛琳贏得並不輕鬆，特別是決賽日在九至十二洞間吞下三記柏忌，看得在圍繩外的高球恩師韋珀緊張不矣，加上朴城炫收尾洞抓下十八呎博蒂，以致於葛琳來到最後一洞時僅僅領先一桿，完全沒有犯錯的空間，否則將在延長賽對決兩度贏得大賽冠軍的朴城炫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葛琳的第二桿落入果嶺旁的沙坑，燃起了朴城炫的希望，但這位年僅二十二歲的澳洲新生代好手頂住壓力，成功把握住五呎推桿，生涯首勝就是大家渴望的大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現在有點說不出話來，」葛琳在冠軍記者會上說道：「最後五洞真的很緊張，我送進一記關鍵的推桿，後來又出現另一記，最後那一推實在太不可思議了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比賽剛開始並不緊張，自己也打得不錯，不過來到後九洞變緊張了，我想第九洞的柏忌很傷，所幸十六洞送進一記漂亮的推桿。我知道朴城炫在最後一洞博蒂，我知道自己一定要打平標準桿，因為我不想再回來打那一洞，很高興自己做到了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來自伯斯的葛琳，業餘時期兩度獲得韋珀的獎學金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），也讓她得以遊歷各方，其中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ancaster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蘭卡斯特鄉村俱樂部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U.S. Women’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美國女子公開賽），更有機會在現場欣賞女子高壇的年度大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四年後，就在個人的第七場大賽，葛琳勇奪女子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，從此和擁有七座大賽冠軍的恩師齊名，她在賽後感恩說道：「凱瑞的幫助很大，除了經濟上的支持之外，更重要的是和她相處的過程，而且有機會近距離看她如何面對比賽。」 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想那場美國公開賽無疑是關鍵，讓我知道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比賽的真實狀況為何，真的非常感謝有她，我知道很多獲得獎學金的選手也非常感恩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uPont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都彭鄉村俱樂部）贏得這場大賽的韋珀，本次比賽只打兩回合就遭到淘汰，不過週末兩天繼續留在現場為子弟兵加油、打氣，最後如願在第十八洞果嶺上一起慶祝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以她為榮，」至今累積四十一座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冠軍的韋珀說道：「我知道冠軍對她的義意，不過感覺就像自己贏得勝利。這是我在高球場上最開心的其中一天，那一年在美國業餘錦標賽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比桿賽並列第三），我就知道她會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冠軍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韋珀說的沒錯，葛琳業餘時期就展現才華洋溢的一面，多次在職業比賽展現實力，其中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SPS Handa New Zealand Women'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紐西蘭女子公開賽）三天擊出低於標準桿十桿，可惜以四桿之差敗給第二回合狂飆六十一桿的當時世界球后高寶璟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ydia K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。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，葛琳正式展開職業生涯，開季連續三場澳巡賽打進前七，並贏得兩場非正式的冠軍，隨後赴美參加辛巡賽，結果以單季三勝強勢打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大門。葛琳的「大聯盟」菜鳥球季表現差強人意，不過年終以獎金榜排名七十三獲得種子權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時序換成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，葛琳季初在家裡的三場比賽均打進前十，只是離開澳洲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成績都不理想，前一週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eijer LPGA Classic for Simply Giv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邁爾菁英賽）遭到淘汰，但隔週贏得年度第三場大賽，世界排名飆升至二十九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真的不敢相信，自己竟然坐在這裡。」葛琳說道：「我一直很想要贏球，沒想到首勝就是大賽，這實在太不可思議了。老實說，賽前我對自己的揮桿並沒有太大的信心，特別是上週成績又不理想。」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41:00Z</dcterms:created>
  <dc:creator>user</dc:creator>
  <dc:description/>
  <cp:keywords/>
  <dc:language>en-US</dc:language>
  <cp:lastModifiedBy>user</cp:lastModifiedBy>
  <dcterms:modified xsi:type="dcterms:W3CDTF">2019-06-26T00:41:00Z</dcterms:modified>
  <cp:revision>2</cp:revision>
  <dc:subject/>
  <dc:title> </dc:title>
</cp:coreProperties>
</file>