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霍斯菲德名列年度飆馬，尼曼複製拉姆成功之路</w:t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7225" cy="257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文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只剩最後一週了，除了正在進行的亞巡賽第二階段資格考之外，世界高壇處於休兵狀態，不過世界排名繼續向前滾動，羅開高爾夫頻道接下來將展開系列的年終排名總結報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進入「百大篇」的介紹之前，照例先公佈年度三大飆馬的名字，全都是歐巡賽體係的選手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Horsfie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霍斯菲德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liver Wi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利佛•威爾森）是英格蘭人，另一位是來自芬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m Koiv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•柯伊夫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霍斯菲德，出生於曼徹斯特，不過五歲時就住在美國，業餘時期是佛羅里達大學的主力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五月，霍斯菲德轉職業，那一年獲邀參加多場美、歐巡賽，只是表現並不理想，但後來高中歐巡賽資格狀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霍斯菲德的菜鳥球季共出賽了二十九場，四場比賽打進前十，杜拜追逐戰積分榜名列五十二，世界排名從年初的一千九百二十五飆升至目前的一百六十六，共彈升了一千七百五十九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十八歲的威爾森則在過去兩季下放挑巡賽，今年贏得兩勝，不過其他比賽表現平平，年終排名十七。儘管最後差了兩名，威爾森仍獲得十八類別的參賽位階，最近兩次在南非的出賽分別繳出並列第三和並列第五的佳績，排名挺進二百大內的一百七十三，他年初遠在一千百八二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柯伊夫則是上季挑巡的大黑馬，年初世界排名和霍斯菲德同為一千九百二十五，也就是戶頭內沒有任何分數的意思，結果靠著單季勇奪三勝，九月初直升歐巡賽，之後有兩場比賽打進前十，世界排名最高來到一百七十八，目前名列一百九十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一提的是兩位來到亞巡賽打球的美國選手，去年從發展賽畢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卡特林），單季贏得三勝，排名從五百零七進步至一百一十七，離百大只差十七步。至於年初通過資格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urt Kit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特•北山），除了贏得一座發展賽冠軍，季末奪得歐、亞、南巡賽共同認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frasia Bank Mauritius Open at Anah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模里西斯公開賽），排名從一千一百七十四變成一百九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備受矚目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aquin Nieman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華金•尼曼），四月初打完名人賽後加入職業陣營，並開始獲邀參加美巡賽。這位二十歲的智利之星簡直是兩年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翻版，初登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ero Texa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德州公開賽）名列第六，接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ort Worth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殖民地邀請賽）並列第八，隨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並列第六，取得臨時會員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dEx St. Jud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朱德菁英賽）遭到淘汰的三週後，尼曼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並列十七，敲開美巡賽的機會愈來愈濃厚了，七天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 Military Tribute at The Greenbri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綠薔薇菁英賽）成功達陣，不過接下來只有一場比賽打進前十，錯失創造更佳排名的機會，暫居一百五十七，他年初為一千四百八十六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2:00Z</dcterms:created>
  <dc:creator>user</dc:creator>
  <dc:description/>
  <cp:keywords/>
  <dc:language>en-US</dc:language>
  <cp:lastModifiedBy>user</cp:lastModifiedBy>
  <dcterms:modified xsi:type="dcterms:W3CDTF">2018-12-26T00:44:00Z</dcterms:modified>
  <cp:revision>23</cp:revision>
  <dc:subject/>
  <dc:title> </dc:title>
</cp:coreProperties>
</file>