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普秋創奧古斯塔歷史，名人賽之家首位女冠軍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妮佛•卡普秋）不愧是當今業餘球后，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gusta National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國家高爾夫俱樂部）的最後決戰擊出低於標準桿五桿的六十七桿，以低標準桿十桿的二百零六桿贏得首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gusta National Women's Amate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女子業餘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就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ke Fore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克森林大學）四年級的卡普秋，前十洞打完還落後兩桿，不過就在標準桿五桿的十三洞射下老鷹後士氣大振，接著在十五和十六洞連續博蒂，臨收之下再送進二十呎的博蒂推桿，成為史上首位在「名人賽之家」贏得冠軍的女子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妳現在已經是奧古斯塔國家歷史的一部份了！」俱樂部主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ed Ri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弗雷德•萊利）在頒獎時對著卡普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奧古斯塔國家俱樂部主辦的業餘女子賽，共邀請了七十二位業餘女將，不過要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mpions Retrea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冠軍地高爾夫俱樂部）進行的前三十六洞名列三十強，才有機會實際體驗奧古斯塔球場，卡普秋前兩天分別擊出六十八和七十一桿，一桿領先義大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Maria Fassi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瑪莉雅•法希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到壓軸的奧古斯塔決戰，就像名人賽一樣，主辦單位特別邀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cy Lop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希•蘿培茲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rena Ocho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蘿蓮娜•歐秋雅）、朴世莉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 Ri P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四位傳奇球星擔任榮譽開球來賓，隨後晉級的三十位選手正式登場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法希成為前半場表現最好的選手，雖然開局吞下柏忌，但抓下四記博蒂，一度取得領先兩桿優勢，不過卡普秋在第十洞柏忌後，接著完美演出，並進帳四桿，後來居上贏得極具歷史意義的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能夠在奧古斯塔比賽，而且還獲得這樣的對待，我想女子高爾夫運動的發展會愈來愈好。」去年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美大學錦標賽）個人冠軍的卡普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法希在十四洞博蒂時重返單獨領先地位，可惜十六和十八洞相繼柏忌，連續三天都是七十桿，以低於標準桿六桿名列第二，她賽後說道：「實在太不可思議了，我們竟然能夠在這裡比賽。這並非我想要的結局，但她打得太好了，我已經盡力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一天有兩位選手在奧古斯塔收住六字頭，另一位是日裔菲律賓選手笹生優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a Sas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最後繳交六十九桿，也讓自己的成績翻紅為低於標準桿兩桿，和收平七十二桿的日本選手安田祐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a Yasu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我國的姐妹檔侯羽桑和侯羽薔，未能通過前兩回合的考驗，前者七十五和七十三桿，後者連繳兩張七十四桿，兩人均為高於標準桿四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8:00Z</dcterms:created>
  <dc:creator>user</dc:creator>
  <dc:description/>
  <cp:keywords/>
  <dc:language>en-US</dc:language>
  <cp:lastModifiedBy>user</cp:lastModifiedBy>
  <dcterms:modified xsi:type="dcterms:W3CDTF">2019-04-09T00:39:00Z</dcterms:modified>
  <cp:revision>1</cp:revision>
  <dc:subject/>
  <dc:title> </dc:title>
</cp:coreProperties>
</file>