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麥克羅伊日本放「利多」，有意參加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20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東京奧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4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總獎金九百七十五萬美元的首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Zoz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錦標賽），週四即將在千葉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arashino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習志野鄉村俱樂部）隆重登場，總計共吸引了三十一位五十大高手，包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羅瑞•麥克羅伊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賈斯汀•湯瑪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老虎•伍茲）等知名球星，其中世界排名第二的麥克羅伊，賽前表示有意在明年代表愛爾蘭參加東京奧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位現年三十歲的北愛爾蘭名將，三年前的里約奧運糾結於要披英國（指英格蘭、蘇格蘭、威爾斯和北愛爾蘭聯合王國）或愛爾蘭共合國（北愛爾蘭人被允許擁有英國和愛爾蘭雙重國籍）戰袍，最後決定退出這場睽違一世紀之久的高爾夫奧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然而，本週來到日本所進行的美巡亞洲系列賽二部曲，麥克羅伊送給地主球迷出席東京奧運的消息，他說道：「很期待明年的奧運，屆時我就是奧運選手了。日本是一個對高爾夫很狂熱的國家，我已經在這裡感受到那種氛圍，我看到球迷的熱情，也讓我更加期待明年回來參加奧運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離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東奧的資格截止日還有九個多月的時間，依照目前世界排名，麥克羅伊和排名十九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ane Lowr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山恩•羅瑞）可望出線，因為接下來已經一百一十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raeme McDowel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葛雷米•麥克道威爾），而英國方面則由英格蘭雙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ustin Ro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賈斯汀•羅斯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ul Cas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保羅•凱西）代表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麥克羅伊另外在日本錦標賽前解釋三年前的兩難，他說道：「關於奧運，我要面臨的難題和困境不是一般人可以想像的，不過幾經考量，我決定不想那麼多了，我還是很想增加奧運的體驗。」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41:00Z</dcterms:created>
  <dc:creator>user</dc:creator>
  <dc:description/>
  <cp:keywords/>
  <dc:language>en-US</dc:language>
  <cp:lastModifiedBy>user</cp:lastModifiedBy>
  <dcterms:modified xsi:type="dcterms:W3CDTF">2019-10-24T00:41:00Z</dcterms:modified>
  <cp:revision>2</cp:revision>
  <dc:subject/>
  <dc:title> </dc:title>
</cp:coreProperties>
</file>