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菁英賽贏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鈴木愛今年第六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地主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展現女王級實力，開局並列領先，第二天攻上排頭，最終在滋賀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ta Golf Course-North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瀨田高爾夫北球場）大贏三桿之多，以三回合低於標準十七桿的成績，贏得女子美巡與日巡本土之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獎金女王之爭，戰情瞬間加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頂著上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封后的氣勢，開賽就並列領先榜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獎金女王在第二天取得三桿優勢，單獨領先。決賽日，鈴木愛前七洞進帳四鳥，雖然收尾洞才又獵到一鳥，最終交出低標五桿的六十七桿，以三回合低標十七桿的一百九十九桿，三桿勝差，贏得今年的第六勝，這也是她第一次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奪冠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今天我的心情相當平靜，打的十分扎實。」鈴木愛說：「我沒有去注意其他選手的表現，只專注在不出現柏忌。我希望提昇的是後九洞能多抓些小鳥。因為我心目中優秀的選手都是這樣，這是我的第十五場勝利，比賽讓我覺得特別的，這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勝利，對手超出了日本，這是場國際大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期待在年末的時候進入世界前二十位，在明年爭取打入東京奧運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韓女將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尾三洞連抓三鳥，在接連兩天六十八桿後，今天交出低標六桿的六十六桿，以三回合低標十四桿的兩百零二桿，獨居第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週在「台灣」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延長賽落敗的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打出本周的第二個六十八桿，以總成績低標十一桿的兩百零五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中國選手閻菁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g Y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今年夏天才轉職業的前業餘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nnifer Kup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珍妮佛•卡普秋）兩人今天都是六十八桿，以低標十桿的兩百零六桿，並居第四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旅日一姊盧曉晴三天成績兩百一十四桿，並列成績榜三十二名。另一位旅美台灣女將徐薇淩周末兩天都是七十二桿，交出兩百一十七桿，並列在五十二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8:00Z</dcterms:created>
  <dc:creator>user</dc:creator>
  <dc:description/>
  <cp:keywords/>
  <dc:language>en-US</dc:language>
  <cp:lastModifiedBy>user</cp:lastModifiedBy>
  <dcterms:modified xsi:type="dcterms:W3CDTF">2019-11-11T00:38:00Z</dcterms:modified>
  <cp:revision>2</cp:revision>
  <dc:subject/>
  <dc:title> </dc:title>
</cp:coreProperties>
</file>